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 zadávací dokumentace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SPŠ elektrotechnická Pardubice - rekonstrukce areálu Do Nové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SPŠ elektrotechnická Pardubice - rekonstrukce areálu Do Nové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tabs>
          <w:tab w:val="clear" w:pos="708"/>
          <w:tab w:val="left" w:pos="4395" w:leader="none"/>
        </w:tabs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Datum:</w:t>
        <w:tab/>
        <w:t>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2444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3</Words>
  <Characters>1789</Characters>
  <CharactersWithSpaces>2088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7:00Z</dcterms:created>
  <dc:creator>Michael Večeř</dc:creator>
  <dc:description/>
  <dc:language>en-US</dc:language>
  <cp:lastModifiedBy>Zevl Jiří Ing.</cp:lastModifiedBy>
  <dcterms:modified xsi:type="dcterms:W3CDTF">2024-08-28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