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"SPŠ elektrotechnická Pardubice – rekonstrukce areálu Do Nového"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4V0000035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4CB68-F724-42E5-B2E2-FB56FCAF8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228</Words>
  <Characters>1485</Characters>
  <CharactersWithSpaces>171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4-08-28T14:3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