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Hrad Rychmburk - rekonstrukce hradního mostu - I. etapa izolace a nosné prvky mostovky – podruhé 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4V00000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EED3C-0AA9-4E5E-9FDB-85474F453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5:00Z</dcterms:created>
  <dc:creator>lcejchanova</dc:creator>
  <dc:description/>
  <dc:language>en-US</dc:language>
  <cp:lastModifiedBy>Semerád Pavel Mgr.</cp:lastModifiedBy>
  <cp:lastPrinted>2008-06-11T14:40:00Z</cp:lastPrinted>
  <dcterms:modified xsi:type="dcterms:W3CDTF">2024-08-20T08:5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