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0"/>
                    <w:ind w:left="-457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Zdravotnická záchranná služba Pardubického kraje, vybudování nového výcvikového střediska sloužícího složkám IZS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199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2A774-C11F-4610-BB9A-AFDDEBE41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233</Words>
  <Characters>1526</Characters>
  <CharactersWithSpaces>1756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Dvořák Jiří</cp:lastModifiedBy>
  <cp:lastPrinted>2008-06-11T14:40:00Z</cp:lastPrinted>
  <dcterms:modified xsi:type="dcterms:W3CDTF">2024-08-12T14:46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