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</w:rPr>
              <w:t>Rozšíření Forti Analyzeru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Zjednodušené podlimitní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případě akciové společnosti uveďte zdali jste kotovani na burze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Ano / ne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3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nabídková cena celkem za realizaci předmětu plnění v K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688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F19F659-0390-41C4-8EB8-2AF28DED216B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3.xml><?xml version="1.0" encoding="utf-8"?>
<ds:datastoreItem xmlns:ds="http://schemas.openxmlformats.org/officeDocument/2006/customXml" ds:itemID="{8088B546-83FC-4A19-8C80-BF44A8D817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8036BF-003A-4E66-BB4B-288AC612857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2:00Z</dcterms:created>
  <dc:creator/>
  <dc:description/>
  <dc:language>en-US</dc:language>
  <cp:lastModifiedBy/>
  <dcterms:modified xsi:type="dcterms:W3CDTF">2024-08-08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