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bertinum Žamberk – pořízení RHB vybavení pro pneumologickou a ftizeologickou následnou péči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Část VZ: 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Účastník uvede část, do které podává nabídku: (a -h)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2" w:name="_Hlk520789092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účastník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bertinum Žamberk – pořízení RHB vybavení pro pneumologickou a ftizeologickou následnou péč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výkaz technické specifikace předmětné veřejné zakázky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>rehabilitační přístrojové techniky, zařízení a pomůcek</w:t>
      </w:r>
      <w:r>
        <w:rPr>
          <w:rFonts w:cs="Arial" w:ascii="Arial" w:hAnsi="Arial"/>
          <w:sz w:val="20"/>
          <w:szCs w:val="20"/>
        </w:rPr>
        <w:t xml:space="preserve">, v souladu s technickou specifikací, která je součástí zadávací dokumentace jako její příloha č. 2.a. – č. 2.h.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, jsou-li tyto výrobcem předepsány či jiným právním subjektem stanoveny. Servisní podmínky v záruční době, včetně ceny poskytovaných služeb, jsou nedílnou součástí této smlouvy jako příloha č. …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jednotlivé položky předmětu koupě výrobcem zařazeny mezi zdravotnické prostředky, musí být zřejmé z prohlášení o shodě jejich zařazení do třídy zdravotnických prostředků a tedy i jejich schválení k používání v ČR.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3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4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šesti týdnů od podpisu smlouv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24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l. 3), odst. 3.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 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4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5" w:name="_Hlk153266845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5"/>
      <w:r>
        <w:rPr>
          <w:rFonts w:cs="Arial" w:ascii="Arial" w:hAnsi="Arial"/>
          <w:sz w:val="20"/>
          <w:szCs w:val="20"/>
          <w:lang w:eastAsia="en-US"/>
        </w:rPr>
        <w:t>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g. Rudolf Bulíček</w:t>
      </w:r>
      <w:r>
        <w:rPr>
          <w:rFonts w:cs="Arial" w:ascii="Arial" w:hAnsi="Arial"/>
          <w:sz w:val="20"/>
          <w:szCs w:val="20"/>
        </w:rPr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6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 xml:space="preserve">Příloha č. </w:t>
    </w:r>
    <w:r>
      <w:rPr>
        <w:iCs/>
        <w:sz w:val="28"/>
        <w:szCs w:val="28"/>
        <w:lang w:val="cs-CZ"/>
      </w:rPr>
      <w:t>3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23:00Z</dcterms:created>
  <dc:creator>sztwiertnia</dc:creator>
  <dc:description/>
  <cp:keywords/>
  <dc:language>en-US</dc:language>
  <cp:lastModifiedBy>Petr Vlášek</cp:lastModifiedBy>
  <cp:lastPrinted>2016-02-22T14:46:00Z</cp:lastPrinted>
  <dcterms:modified xsi:type="dcterms:W3CDTF">2024-07-23T11:46:00Z</dcterms:modified>
  <cp:revision>13</cp:revision>
  <dc:subject/>
  <dc:title>KUPNÍ SMLOUVA</dc:title>
</cp:coreProperties>
</file>