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Albertinum Žamberk – pořízení RHB vybavení pro pneumologickou a ftizeologickou následnou péči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Účastník uvede část, do které podává nabídku: (a -h)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num, odborný léčebný ústav, Žamber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pečkem 353, 56401 Žamber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00196096</w:t>
              </w:r>
            </w:hyperlink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86652585"/>
            <w:r>
              <w:rPr>
                <w:sz w:val="20"/>
                <w:szCs w:val="20"/>
              </w:rPr>
              <w:t>Ing. Rudolf Bulíček, ředitel</w:t>
            </w:r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8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992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10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4-05-22T05:17:00Z</dcterms:modified>
  <cp:revision>6</cp:revision>
  <dc:subject/>
  <dc:title>KRYCÍ LIST NABÍDKY</dc:title>
</cp:coreProperties>
</file>