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rPr/>
      </w:pPr>
      <w:r>
        <w:rPr>
          <w:rFonts w:cs="Arial"/>
        </w:rPr>
        <w:t>V případě, že v průběhu plnění smlouvy bude předmětem dílčího závazku dodání zboží Zadavateli/Objednateli jako koncovému zákazníkovi dodavatelem, tento se zavazuje zajistit dodržení pravidel oficiální distribuční politiky výrobce dodávaného zařízení, tedy zejména realizovat dodání prostřednictvím autorizovaného distribučního kanálu s určením pro český trh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případě výměny vadného disku je vadný kus ponechán Zadavateli/Objednateli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ozsah podpory je dán níže uvedeným přehledem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27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lang w:val="en-US" w:eastAsia="en-US"/>
      </w:rPr>
      <w:tab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7-1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