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záruční podpora provozovaných HPE technologií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4V00000300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15311/2024-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0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áruční podpora provozovaných HPE technologií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UPA-15311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(doplní dodavatel) </w:t>
            </w:r>
            <w:r>
              <w:rPr/>
              <w:t>dne</w:t>
            </w:r>
            <w:r>
              <w:rPr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6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07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