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3543"/>
      </w:tblGrid>
      <w:tr>
        <w:trPr>
          <w:trHeight w:val="705" w:hRule="atLeast"/>
        </w:trPr>
        <w:tc>
          <w:tcPr>
            <w:tcW w:w="9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  <w:t>Požadované technické a uživatelské vlastnosti dodávaných výrobk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highlight w:val="lightGray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Položka v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lightGray"/>
              </w:rPr>
              <w:t xml:space="preserve">řejné </w:t>
            </w: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  <w:t>zakázk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lightGray"/>
              </w:rPr>
              <w:t>Signalizační systém sestra - pacient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žadované vlastnosti výrob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lnění požadavku ANO/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b/>
                <w:sz w:val="22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ůžková zásuvka disponuje datovým připojením do klientské LAN infrastruktu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(doplní dodavatel) </w:t>
            </w:r>
          </w:p>
        </w:tc>
      </w:tr>
      <w:tr>
        <w:trPr>
          <w:trHeight w:val="1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ůžková zásuvka disponuje vstupem/konektorem pro připojení externího diagnostického zařízení s přenosem informace do všech míst obsluhy. Připojitelná zařízení typu infuzní pumpy, nášlapné podložky, detekční matrace, bezdrátové komponenty a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95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ykové membrány zařízení provedeny z antimikrobiálních plastů omyvatelných zdravotnickými dezinfekčními prostřed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9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destruktivní samo odpojovací konektor lůžkového terminálu – pohyblivý přívod terminálu vytržitelný ze zásuvky všemi smě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 doplnění uživatelské aplikace pro mobilní zařízení person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11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 výměny poškozených koncových prvků systému zaškoleným technikem údržby bez nutnosti změny konfigurace nebo nastavení servisní společností. Automatické načtení nového prvku po výměn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106960438"/>
            <w:bookmarkEnd w:id="0"/>
            <w:r>
              <w:rPr>
                <w:rFonts w:cs="Arial"/>
                <w:sz w:val="22"/>
                <w:szCs w:val="22"/>
              </w:rPr>
              <w:t>Hlasitý obousměrný hov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sité hromadné hlášení společných záležitostí pacient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tlená a dobře hmatatelná tlačí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terminál s přehledným dotykovým LCD displej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dálená správa systé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0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3 ZD – Požadované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i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tz">
    <w:name w:val="Normálnítz"/>
    <w:basedOn w:val="Normal"/>
    <w:qFormat/>
    <w:pPr>
      <w:spacing w:before="120" w:after="0"/>
      <w:jc w:val="both"/>
    </w:pPr>
    <w:rPr>
      <w:rFonts w:ascii="PalmSprings;Times New Roman" w:hAnsi="PalmSprings;Times New Roman" w:cs="PalmSpring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2:00Z</dcterms:created>
  <dc:creator>Antoszyková</dc:creator>
  <dc:description/>
  <cp:keywords/>
  <dc:language>en-US</dc:language>
  <cp:lastModifiedBy>1558</cp:lastModifiedBy>
  <cp:lastPrinted>2020-03-04T14:38:00Z</cp:lastPrinted>
  <dcterms:modified xsi:type="dcterms:W3CDTF">2024-01-22T07:00:00Z</dcterms:modified>
  <cp:revision>7</cp:revision>
  <dc:subject/>
  <dc:title>Kupní  smlouva  č</dc:title>
</cp:coreProperties>
</file>