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19425" cy="40201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bertinum, odborný léčebný ústav, Žamberk</w:t>
      </w:r>
    </w:p>
    <w:p>
      <w:pPr>
        <w:pStyle w:val="Normal"/>
        <w:spacing w:before="12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kty: Honlův dům, oddělení pneumologie a ftizeologie</w:t>
      </w:r>
    </w:p>
    <w:p>
      <w:pPr>
        <w:pStyle w:val="Normal"/>
        <w:spacing w:before="120" w:after="0"/>
        <w:ind w:left="-567" w:firstLine="170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DN, oddělení paliativní a hospicové péče</w:t>
      </w:r>
    </w:p>
    <w:p>
      <w:pPr>
        <w:pStyle w:val="Normal"/>
        <w:spacing w:before="12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munikační systém sestra - pacient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PODMÍNKY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1CharChar"/>
        <w:numPr>
          <w:ilvl w:val="0"/>
          <w:numId w:val="7"/>
        </w:numPr>
        <w:rPr/>
      </w:pPr>
      <w:bookmarkStart w:id="0" w:name="_Toc368391089"/>
      <w:bookmarkStart w:id="1" w:name="_Toc135726829"/>
      <w:bookmarkStart w:id="2" w:name="_Toc135726721"/>
      <w:bookmarkStart w:id="3" w:name="_Toc135726631"/>
      <w:bookmarkStart w:id="4" w:name="_Toc135726577"/>
      <w:bookmarkStart w:id="5" w:name="_Toc135726526"/>
      <w:bookmarkStart w:id="6" w:name="_Toc135726026"/>
      <w:bookmarkStart w:id="7" w:name="_Toc135725868"/>
      <w:bookmarkStart w:id="8" w:name="_Toc135725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Popis předmětu veřejné zakázky </w:t>
      </w:r>
    </w:p>
    <w:p>
      <w:pPr>
        <w:pStyle w:val="Norml"/>
        <w:rPr/>
      </w:pPr>
      <w:r>
        <w:rPr/>
        <w:t>Předmětem veřejné zakázky je dodávka komunikačního systému, umožňující oboustrannou optickou i akustickou komunikaci mezi zdravotní sestrou a pacientem na lůžku, tzv. systém sestra – pacient, který umožňuje pacientovi i personálu přivolání pomoci v rámci objektů zdravotnických oddělení.</w:t>
      </w:r>
    </w:p>
    <w:p>
      <w:pPr>
        <w:pStyle w:val="Norml"/>
        <w:rPr/>
      </w:pPr>
      <w:r>
        <w:rPr/>
        <w:t xml:space="preserve">Požadavkem je realizovat předmět díla v trase stávajícího metalického kabelového rozvodu, v kabelových chráničkách pod omítkou, původního komunikačního systému s možností rozšíření o další, do stávajícího systému nezahrnuté (toalety, koupelny, pracovny) prostory a to ve dvou objektech, kde jsou umístěna dvě zdravotnická oddělení. 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 xml:space="preserve">Popis objektů </w:t>
      </w:r>
    </w:p>
    <w:p>
      <w:pPr>
        <w:pStyle w:val="Norml"/>
        <w:numPr>
          <w:ilvl w:val="0"/>
          <w:numId w:val="6"/>
        </w:numPr>
        <w:rPr>
          <w:b/>
          <w:b/>
          <w:u w:val="single"/>
        </w:rPr>
      </w:pPr>
      <w:r>
        <w:rPr>
          <w:b/>
          <w:szCs w:val="22"/>
          <w:u w:val="single"/>
        </w:rPr>
        <w:t>Popis objektu Honlova domu</w:t>
      </w:r>
    </w:p>
    <w:p>
      <w:pPr>
        <w:pStyle w:val="Norml"/>
        <w:rPr/>
      </w:pPr>
      <w:r>
        <w:rPr/>
        <w:t>Jedna část předmětu veřejné zakázky se má realizovat na objektu budovy Honlova domu v rámci areálu zdravotnického zařízení, kde je umístěno lůžkové oddělení pneumologie a ftizeologie (dále plicní oddělení) s nepřetržitou službou 24/7.</w:t>
      </w:r>
    </w:p>
    <w:p>
      <w:pPr>
        <w:pStyle w:val="Norml"/>
        <w:rPr/>
      </w:pPr>
      <w:r>
        <w:rPr/>
        <w:t>Budova byla vystavěna na přelomu 20. a 30. let minulého století jako 5 - ti podlažní objekt (1x PP + 4x NP) a byla postupně vnitřně přestavována a upravována dle potřeb organizace. Hlavní konstrukce objektu však byla zachována a výrazným konstrukčním prvkem, který promlouvá do realizace předmětu zakázky – silné stěny mezi jednotlivými místnostmi (cca 40 – 60 cm). Do nadzemních podlaží jsou umístěny čtyři stanice lůžkového oddělení, které potřebují modernizaci stávajícího komunikačního systému sestra – pacient výrobce AZD Tesla. Současná ubytovací kapacita je 84 lůžek.</w:t>
      </w:r>
    </w:p>
    <w:p>
      <w:pPr>
        <w:pStyle w:val="Norml"/>
        <w:numPr>
          <w:ilvl w:val="0"/>
          <w:numId w:val="6"/>
        </w:numPr>
        <w:rPr>
          <w:b/>
          <w:b/>
          <w:u w:val="single"/>
        </w:rPr>
      </w:pPr>
      <w:r>
        <w:rPr>
          <w:b/>
          <w:szCs w:val="22"/>
          <w:u w:val="single"/>
        </w:rPr>
        <w:t>Popis objektu LDN s oddělením paliativní péče</w:t>
      </w:r>
    </w:p>
    <w:p>
      <w:pPr>
        <w:pStyle w:val="Norml"/>
        <w:rPr/>
      </w:pPr>
      <w:r>
        <w:rPr/>
        <w:t>Druhá část předmět veřejné zakázky se má realizovat na objektu budovy LDN v rámci areálu zdravotnického zařízení, kde je umístěno lůžkové oddělení paliativní a hospicové péče (dále oddělení paliativní péče) s nepřetržitou službou 24/7.</w:t>
      </w:r>
    </w:p>
    <w:p>
      <w:pPr>
        <w:pStyle w:val="Norml"/>
        <w:rPr/>
      </w:pPr>
      <w:r>
        <w:rPr/>
        <w:t xml:space="preserve">Budova byla vystavěna na přelomu v 30. let minulého století jako čtyř podlažní objekt (1x PP + 3x NP) a byla kompletně rekonstruována a dostavěna do současného stavebního objemu v létech 2002 – 2003 a postupně vnitřně upravována dle potřeb organizace. Hlavní konstrukce objektu však byla zachována a výrazným konstrukčním prvkem, který promlouvá do realizace předmětu zakázky – silné stěny mezi jednotlivými místnostmi (cca 40 – 60 cm). Do nadzemních podlaží jsou umístěny tři stanice lůžkového oddělení, které potřebují modernizaci stávajícího komunikačního systému sestra – pacient výrobce ZPT Vigantice. </w:t>
      </w:r>
    </w:p>
    <w:p>
      <w:pPr>
        <w:pStyle w:val="Norml"/>
        <w:rPr/>
      </w:pPr>
      <w:r>
        <w:rPr>
          <w:b/>
        </w:rPr>
        <w:t>Tato část veřejné zakázky se však musí řešit pouze pro oddělení paliativní péče</w:t>
      </w:r>
      <w:r>
        <w:rPr/>
        <w:t xml:space="preserve"> s možností případného dalšího rozšíření do dalších nadzemních podlaží pro případnou realizaci jednotného systému v celém objektu. Současná ubytovací kapacita oddělení je 26 lůžek.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>Požadovaný návrh technického řešení předmětu veřejné zakázky</w:t>
      </w:r>
    </w:p>
    <w:p>
      <w:pPr>
        <w:pStyle w:val="Norml"/>
        <w:rPr/>
      </w:pPr>
      <w:r>
        <w:rPr/>
        <w:t xml:space="preserve">V návaznosti na charakter konstrukce budov zadavatel nepředpokládá plnění předmětu veřejné zakázky formou osazením pouze bezdrátového systému. Zadavatele připouští v odůvodněných a zcela technicky možných a zřejmých případech (např. mobilní obslužné prvky pro personál) kombinaci datového IP propojení jednotlivých prvků s bezdrátovým přenosem, nicméně více upřednostňuje užití rozšíření stávající sítě formou uložení nových datových propojení v elektrotechnických lištách malých rozměrů dle dohody se zadavatelem. </w:t>
      </w:r>
    </w:p>
    <w:p>
      <w:pPr>
        <w:pStyle w:val="Norml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 xml:space="preserve">Technické realizační podmínky  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 xml:space="preserve">realizace musí proběhnout za plného provozu zdravotnických oddělení / stanic na podlaží. </w:t>
      </w:r>
      <w:r>
        <w:rPr>
          <w:b/>
        </w:rPr>
        <w:t xml:space="preserve">Pro oddělení paliativní péče je realizace veřejné zakázky vázána na realizaci připravených stavebních úprav vybraných prostor – pokojů </w:t>
      </w:r>
      <w:r>
        <w:rPr/>
        <w:t>(vybudování sociálního zařízení – WC + sprchový kout),</w:t>
      </w:r>
    </w:p>
    <w:p>
      <w:pPr>
        <w:pStyle w:val="Norml"/>
        <w:spacing w:before="0" w:after="0"/>
        <w:ind w:left="732" w:hanging="375"/>
        <w:rPr>
          <w:b/>
          <w:b/>
        </w:rPr>
      </w:pPr>
      <w:r>
        <w:rPr/>
        <w:t>-</w:t>
        <w:tab/>
        <w:t>v rámci zajištění jednotné správy systémů sestra pacient v areálu organizace požaduje zadavatel implementací jednotlivých prvků na stávající řídící serverové zařízení v majetku zadavatele tj. absolutní kompatibilitu přenosu dat na IP platformě stávajícího centrálního zařízení s propojením požadovaného autonomního systému sestra – pacient samostatným začleněním do VLAN zadavatele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musí být využito stávajících kabelových tras a nebude vyžadováno jakýchkoliv dalších stavebních úprav v objektu (sekání, trubkování), výjimečně je připuštěno v odůvodněných případech lištování rozvodů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systém musí být umístěn a instalován v souladu s příslušnými právními normami České republiky a Evropské unie v návaznosti na další normy a předpisy vyplývající z ČSN EN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dodaný systém musí byt montován, zapojen tak, aby mohl být provozován v souladu se zásadami BOZP a PO, zejména s v souladu se zásadami ochrany před úrazem elektrickým proudem a zasažením nebezpečným napětím,</w:t>
      </w:r>
    </w:p>
    <w:p>
      <w:pPr>
        <w:pStyle w:val="Norml"/>
        <w:spacing w:before="0" w:after="0"/>
        <w:ind w:left="732" w:hanging="375"/>
        <w:rPr/>
      </w:pPr>
      <w:r>
        <w:rPr/>
        <w:t xml:space="preserve">- </w:t>
        <w:tab/>
        <w:t>konstrukční provedení jednotlivých zařízení a prvků komunikačního systému musí odpovídat prostředí, v němž budou tyto užity (pokoje, sesterny, koupelny, sociální zařízení a zázemí). Jedná se zejména o zařízení napájena elektrickou energií,</w:t>
      </w:r>
    </w:p>
    <w:p>
      <w:pPr>
        <w:pStyle w:val="Norml"/>
        <w:spacing w:before="0" w:after="0"/>
        <w:ind w:left="732" w:hanging="375"/>
        <w:rPr/>
      </w:pPr>
      <w:r>
        <w:rPr/>
        <w:t xml:space="preserve">- </w:t>
        <w:tab/>
        <w:t>provozní napájení je možno připojit na běžnou soustavu el. napětí 230 V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 xml:space="preserve">veškerá datová propojení budou realizována </w:t>
      </w:r>
      <w:r>
        <w:rPr>
          <w:rFonts w:cs="Arial"/>
          <w:szCs w:val="22"/>
        </w:rPr>
        <w:t>metalickým kabelem UTPcat.6E,</w:t>
      </w:r>
    </w:p>
    <w:p>
      <w:pPr>
        <w:pStyle w:val="Norml"/>
        <w:spacing w:before="0" w:after="0"/>
        <w:ind w:left="732" w:hanging="375"/>
        <w:rPr/>
      </w:pPr>
      <w:r>
        <w:rPr/>
        <w:t>-</w:t>
        <w:tab/>
        <w:t>stávající instalace systému SZ bude demontována a odstraněna,</w:t>
      </w:r>
    </w:p>
    <w:p>
      <w:pPr>
        <w:pStyle w:val="Norml"/>
        <w:spacing w:before="0" w:after="0"/>
        <w:ind w:left="732" w:hanging="375"/>
        <w:rPr>
          <w:b/>
          <w:b/>
        </w:rPr>
      </w:pPr>
      <w:r>
        <w:rPr/>
        <w:t>-</w:t>
        <w:tab/>
      </w:r>
      <w:r>
        <w:rPr>
          <w:b/>
        </w:rPr>
        <w:t>dodávané komponenty musí splňovat požadované technické a uživatelské vlastnosti dodávaných výrobků v rozsahu dle přílohy č. 3.</w:t>
      </w:r>
    </w:p>
    <w:p>
      <w:pPr>
        <w:pStyle w:val="Norml"/>
        <w:spacing w:before="0" w:after="0"/>
        <w:ind w:left="732" w:hanging="375"/>
        <w:rPr/>
      </w:pPr>
      <w:r>
        <w:rPr/>
      </w:r>
    </w:p>
    <w:p>
      <w:pPr>
        <w:pStyle w:val="Nadpis1CharChar"/>
        <w:numPr>
          <w:ilvl w:val="0"/>
          <w:numId w:val="7"/>
        </w:numPr>
        <w:rPr/>
      </w:pPr>
      <w:r>
        <w:rPr/>
        <w:t>Požadované funkční a technické vlastnosti systému</w:t>
      </w:r>
    </w:p>
    <w:p>
      <w:pPr>
        <w:pStyle w:val="Norml"/>
        <w:rPr/>
      </w:pPr>
      <w:r>
        <w:rPr/>
        <w:t>Systém sestra - pacient musí umožnit pacientům / klientům přivolání pomoci z míst, kde se v rámci svého pobytu na oddělení mohou nacházet, tj. pokoje, sociální zařízení, jídelna – společenská místnost</w:t>
      </w:r>
    </w:p>
    <w:p>
      <w:pPr>
        <w:pStyle w:val="Norml"/>
        <w:rPr/>
      </w:pPr>
      <w:r>
        <w:rPr/>
        <w:t>Vždy musí být zjistitelná lokalizace toho, kdo pomoc přivolává a požaduje. Sdělení o lokalizaci musí být přehledně funkčně uvedeny na zobrazovacích jednotkách jednotlivých obslužných terminálů systému pro personál umístěných v jednotlivých sesternách v každém podlaží. Informace o tom, z jakého signalizačního zařízení bylo voláno, za jak dlouho a kým byla poskytnuta pomoc, musí být zjistitelné on-line a zároveň zpětně z archivovaných a zpětně dohledatelných záznamů.</w:t>
      </w:r>
    </w:p>
    <w:p>
      <w:pPr>
        <w:pStyle w:val="Norml"/>
        <w:rPr/>
      </w:pPr>
      <w:r>
        <w:rPr/>
        <w:t xml:space="preserve">Pro každé nadzemní podlaží je požadován autonomní systém, který však bude možno mezi jednotlivými podlažími přepínat k vzájemnému zastupování personálu mezi podlažími. </w:t>
      </w:r>
    </w:p>
    <w:p>
      <w:pPr>
        <w:pStyle w:val="Norml"/>
        <w:rPr>
          <w:b/>
          <w:b/>
        </w:rPr>
      </w:pPr>
      <w:r>
        <w:rPr>
          <w:b/>
        </w:rPr>
        <w:t>Technické možnosti vybavení systém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evný grafický displej s dotykovou obrazovkou (LCD panelem) obslužného terminálu o min. úhlopříčce 12“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oustranný komunikační přenos hovorů technologií VoIP (datový přenos) mezi zdravotnickým personálem a pacientem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álkový / vzdálený přístup pro správu (konfiguraci) a servis systému, update a upgrade SW vybavení, monitoring stavu a provozu zařízení prostřednictvím webového prohlížeče (internetové připojení)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álkový přístup pro d</w:t>
      </w:r>
      <w:r>
        <w:rPr>
          <w:rFonts w:cs="Arial" w:ascii="Arial" w:hAnsi="Arial"/>
          <w:color w:val="000000"/>
        </w:rPr>
        <w:t>iagnostiku a monitoring běhu serveru 24/7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ílání událostí o vzniku a ukončení volání na specifickou URL adresu externích zaříze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žnost připojení a využívání bezdrátových zařízení personálem a pacienty včetně funkčnosti dalšího rozšíření využívání těchto zařízení nad rámec základní dodáv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možnost osazení IP prvků RFID modulem pro identifikaci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unkce podávání centrálních hlášení personálem, v rámci samostatného systému na jednotlivých podlažích nebo spojených stanic plicního oddělení na celém objekt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kace volacích signálů tónovým návěstím v místech přítomnosti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kace volacích signálů i přítomnosti personálu světlem u příslušných pokoj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údajů o pacientech a o pohybu personálu na displeji terminálu personál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lech volně šiřitelných zábavných programů rozhlasového vysílání nebo ze zařízení spotřební elektroniky jako externího zdroje, pacienty / klienty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rušení nouzového i planého volání pouze v místě jeho vyvolá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chivace veškerých komunikačních událostí (hovorů) a registrací personálu s možností prohlížení na displeji terminálu nebo přes webový prohlížeč se současnou možností exportu do souboru *.csv pro zpracování na PC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í názvu (jména, příjmení) účastníka či místa zařazeného do systému pro jednoznačnou identifikaci volacích míst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olání a uskutečnění hovoru s účastníkem dle jména z adresného jmenného seznam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adresného volání na kterýkoli prvek v systému včetně vzájemné komunikace z terminálu personálu a z prvků s číselnou klávesnic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írání elektronických zámků vstupních dveří z obslužného terminálu systému na sesterně oddělení / stanice, z komunikačních a signalizačních jednotek, případně bezdrátových služebních jednotek a dalších zařízení obsluhovaných personálem oddělení umístěných v rámci osazovaného prostor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ální nastavení hlasitosti na všech reproduktorových prvcích IP telefo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požaduje, aby vybraný uchazeč připravil před zahájením realizace díla a ve spolupráci se zástupci zadavatele, na základě požadavků, podrobnou konfiguraci systému s nastavením jednotlivých komunikačních cest a funkcionalit systém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9" w:name="_Toc368391089"/>
      <w:bookmarkStart w:id="10" w:name="_Toc135726829"/>
      <w:bookmarkStart w:id="11" w:name="_Toc135726721"/>
      <w:bookmarkStart w:id="12" w:name="_Toc135726631"/>
      <w:bookmarkStart w:id="13" w:name="_Toc135726577"/>
      <w:bookmarkStart w:id="14" w:name="_Toc135726526"/>
      <w:bookmarkStart w:id="15" w:name="_Toc135726026"/>
      <w:bookmarkStart w:id="16" w:name="_Toc135725868"/>
      <w:bookmarkStart w:id="17" w:name="_Toc135725367"/>
      <w:bookmarkStart w:id="18" w:name="_Toc368391089"/>
      <w:bookmarkStart w:id="19" w:name="_Toc135726829"/>
      <w:bookmarkStart w:id="20" w:name="_Toc135726721"/>
      <w:bookmarkStart w:id="21" w:name="_Toc135726631"/>
      <w:bookmarkStart w:id="22" w:name="_Toc135726577"/>
      <w:bookmarkStart w:id="23" w:name="_Toc135726526"/>
      <w:bookmarkStart w:id="24" w:name="_Toc135726026"/>
      <w:bookmarkStart w:id="25" w:name="_Toc135725868"/>
      <w:bookmarkStart w:id="26" w:name="_Toc13572536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mi prvky komunikačního systému se předpokládají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jednotky na pokojích a u lůžek pacient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alizační jednotky na hygienických zařízeních - ve sprchách a toaletác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ětelné signalizační jednotky nade dveřmi pokoj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jednotky personál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če volání pro personá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jednotky u vstupů na jednotlivá oddělení léčebny</w:t>
      </w:r>
    </w:p>
    <w:p>
      <w:pPr>
        <w:pStyle w:val="Normlntz"/>
        <w:tabs>
          <w:tab w:val="clear" w:pos="737"/>
          <w:tab w:val="left" w:pos="198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rozsah díla – počet hlavních pozic:</w:t>
      </w:r>
    </w:p>
    <w:p>
      <w:pPr>
        <w:pStyle w:val="Normlntz"/>
        <w:tabs>
          <w:tab w:val="clear" w:pos="737"/>
          <w:tab w:val="left" w:pos="1980" w:leader="none"/>
        </w:tabs>
        <w:spacing w:before="0" w:after="0"/>
        <w:ind w:left="1979" w:hanging="19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. Honlův dům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lůžka: 84 ks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čet pokojů: 31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dlaží / sesteren: 4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hlavní vstupy na podlaží: 5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ociální zařízení 7x + kabinky toalet 16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koupelny 4x  + sprchové kóje: 10 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bsluhující personál ve směně: 20 osob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. LDN - Paliativní péče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lůžka: 26 ks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očet pokojů: 15 pokojů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podlaží / sesteren: 1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hlavní vstupy na podlaží: 2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ociální zařízení 2x + kabinky 3x + bezbariérová toaleta na koupelně 1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ociální zařízení na pokoji: 6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koupelna 1x + sprchové kóje na pokoji 3x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bsluhující personál ve směně: 6</w:t>
      </w:r>
    </w:p>
    <w:p>
      <w:pPr>
        <w:pStyle w:val="Normlntz"/>
        <w:tabs>
          <w:tab w:val="clear" w:pos="737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sou půdorysy jednotlivých zdravotnických stanic na podlažích pro část A. a B.</w:t>
      </w:r>
    </w:p>
    <w:p>
      <w:pPr>
        <w:pStyle w:val="Normlntz"/>
        <w:tabs>
          <w:tab w:val="clear" w:pos="737"/>
          <w:tab w:val="left" w:pos="284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CharChar"/>
        <w:numPr>
          <w:ilvl w:val="0"/>
          <w:numId w:val="7"/>
        </w:numPr>
        <w:rPr/>
      </w:pPr>
      <w:r>
        <w:rPr/>
        <w:t>Požadovaná záruční doba</w:t>
      </w:r>
    </w:p>
    <w:p>
      <w:pPr>
        <w:pStyle w:val="Normlntz"/>
        <w:tabs>
          <w:tab w:val="clear" w:pos="737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na dodávku díla záruční dobu v délce 60 měsíců a to vzhledem ke skutečnosti, že dílo bude realizováno z finančních prostředků Evropské unie v rámci programů IR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567" w:leader="none"/>
        </w:tabs>
        <w:spacing w:before="240" w:after="12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  <w:u w:val="single"/>
        </w:rPr>
        <w:t>Zadavatel si vyhrazuje prá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radit náklady, které uchazeči vznikly v souvislosti s podáním nabíd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 dodavatelem, který se umístí jako druhý v pořadí, pokud vítězný zhotovitel odmítne uzavřít smlouvu, tento postup může zadavatel opakovat pro uchazeče, který se umístil jako třetí v pořad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s vybraným uchazečem technickou specifikaci provedení dodávky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(smlouva) dokladující uzavření smluvního vztahu mezi uchazečem a zadavatelem podléhá zveřejnění v registru smluv dle zákona č. 340 /215 Sb., o registru smluv.</w:t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tz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588" w:right="1247" w:gutter="0" w:header="709" w:top="1418" w:footer="90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mSpr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Style w:val="Pagenumber"/>
        <w:rFonts w:ascii="Calibri" w:hAnsi="Calibri" w:cs="Calibri" w:asciiTheme="minorHAnsi" w:cstheme="minorHAnsi" w:hAnsiTheme="minorHAnsi"/>
        <w:color w:val="000000"/>
        <w:sz w:val="18"/>
        <w:szCs w:val="18"/>
      </w:rPr>
    </w:pPr>
    <w:r>
      <w:rPr>
        <w:rStyle w:val="Pagenumber"/>
        <w:rFonts w:cs="Arial" w:ascii="Arial" w:hAnsi="Arial"/>
        <w:color w:val="000000"/>
        <w:sz w:val="18"/>
        <w:szCs w:val="18"/>
      </w:rPr>
      <w:tab/>
      <w:tab/>
    </w: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t xml:space="preserve">strana:  </w:t>
    </w: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000000"/>
      </w:rPr>
      <w:t>5</w:t>
    </w:r>
    <w:r>
      <w:rPr>
        <w:rStyle w:val="Pagenumber"/>
        <w:sz w:val="18"/>
        <w:szCs w:val="18"/>
        <w:rFonts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color w:val="000000"/>
        <w:sz w:val="18"/>
        <w:szCs w:val="18"/>
      </w:rPr>
      <w:tab/>
      <w:tab/>
      <w:t xml:space="preserve">počet stran: 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tz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Nadpis2"/>
      <w:numFmt w:val="decimal"/>
      <w:lvlText w:val="%1.%2."/>
      <w:lvlJc w:val="left"/>
      <w:pPr>
        <w:tabs>
          <w:tab w:val="num" w:pos="7241"/>
        </w:tabs>
        <w:ind w:left="6953" w:hanging="432"/>
      </w:pPr>
      <w:rPr>
        <w:rFonts w:cs="Times New Roman"/>
      </w:rPr>
    </w:lvl>
    <w:lvl w:ilvl="2">
      <w:start w:val="1"/>
      <w:pStyle w:val="Nadpis3"/>
      <w:numFmt w:val="decimal"/>
      <w:lvlText w:val="%1.%2.%3."/>
      <w:lvlJc w:val="left"/>
      <w:pPr>
        <w:tabs>
          <w:tab w:val="num" w:pos="1942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6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42"/>
        </w:tabs>
        <w:ind w:left="4462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1d65"/>
    <w:pPr>
      <w:keepNext w:val="true"/>
      <w:tabs>
        <w:tab w:val="clear" w:pos="737"/>
        <w:tab w:val="left" w:pos="851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1d65"/>
    <w:pPr>
      <w:keepNext w:val="true"/>
      <w:tabs>
        <w:tab w:val="clear" w:pos="737"/>
        <w:tab w:val="left" w:pos="993" w:leader="none"/>
      </w:tabs>
      <w:ind w:left="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f332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05fe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992156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92156"/>
    <w:rPr>
      <w:rFonts w:ascii="Cambria" w:hAnsi="Cambria" w:cs="Times New Roman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e342e"/>
    <w:rPr>
      <w:rFonts w:cs="Times New Roman"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b1d6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d0ff2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eb1d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b5ad2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Pismo1" w:customStyle="1">
    <w:name w:val="pismo1"/>
    <w:basedOn w:val="DefaultParagraphFont"/>
    <w:uiPriority w:val="99"/>
    <w:qFormat/>
    <w:rsid w:val="005d33f1"/>
    <w:rPr>
      <w:rFonts w:ascii="Arial" w:hAnsi="Arial" w:cs="Arial"/>
      <w:color w:val="000000"/>
      <w:spacing w:val="240"/>
      <w:sz w:val="15"/>
      <w:szCs w:val="15"/>
    </w:rPr>
  </w:style>
  <w:style w:type="character" w:styleId="Nadpis1CharCharChar" w:customStyle="1">
    <w:name w:val="nadpis_1 Char Char Char"/>
    <w:basedOn w:val="DefaultParagraphFont"/>
    <w:link w:val="Nadpis1CharChar"/>
    <w:uiPriority w:val="99"/>
    <w:qFormat/>
    <w:locked/>
    <w:rsid w:val="00bf7844"/>
    <w:rPr>
      <w:rFonts w:ascii="Arial" w:hAnsi="Arial" w:cs="Arial"/>
      <w:b/>
      <w:sz w:val="28"/>
      <w:szCs w:val="28"/>
    </w:rPr>
  </w:style>
  <w:style w:type="character" w:styleId="InternetLink">
    <w:name w:val="Hyperlink"/>
    <w:basedOn w:val="DefaultParagraphFont"/>
    <w:uiPriority w:val="99"/>
    <w:rsid w:val="007a795e"/>
    <w:rPr>
      <w:rFonts w:cs="Times New Roman"/>
      <w:color w:val="0000FF"/>
      <w:u w:val="single"/>
    </w:rPr>
  </w:style>
  <w:style w:type="character" w:styleId="NormlntzCharCharCharChar" w:customStyle="1">
    <w:name w:val="Normálnítz Char Char Char Char"/>
    <w:basedOn w:val="DefaultParagraphFont"/>
    <w:link w:val="NormlntzCharCharChar"/>
    <w:uiPriority w:val="99"/>
    <w:qFormat/>
    <w:locked/>
    <w:rsid w:val="00322e09"/>
    <w:rPr>
      <w:rFonts w:ascii="PalmSprings" w:hAnsi="PalmSprings" w:eastAsia="Batang" w:cs="Times New Roman"/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92156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7b556a"/>
    <w:rPr>
      <w:rFonts w:ascii="Consolas" w:hAnsi="Consolas" w:cs="Times New Roman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125630"/>
    <w:rPr>
      <w:rFonts w:cs="Times New Roman"/>
      <w:b/>
      <w:bCs/>
    </w:rPr>
  </w:style>
  <w:style w:type="character" w:styleId="Styl1nadpisChar" w:customStyle="1">
    <w:name w:val="Styl1_nadpis Char"/>
    <w:basedOn w:val="DefaultParagraphFont"/>
    <w:link w:val="Styl1nadpis"/>
    <w:uiPriority w:val="99"/>
    <w:qFormat/>
    <w:locked/>
    <w:rsid w:val="00ef3883"/>
    <w:rPr>
      <w:rFonts w:ascii="Arial" w:hAnsi="Arial" w:cs="Arial"/>
      <w:b/>
      <w:bCs/>
      <w:sz w:val="22"/>
      <w:szCs w:val="22"/>
      <w:u w:val="single"/>
    </w:rPr>
  </w:style>
  <w:style w:type="character" w:styleId="Styl1podnadpisChar" w:customStyle="1">
    <w:name w:val="Styl1_podnadpis Char"/>
    <w:basedOn w:val="DefaultParagraphFont"/>
    <w:link w:val="Styl1podnadpis"/>
    <w:uiPriority w:val="99"/>
    <w:qFormat/>
    <w:locked/>
    <w:rsid w:val="00ef3883"/>
    <w:rPr>
      <w:rFonts w:ascii="Arial" w:hAnsi="Arial" w:cs="Arial"/>
      <w:b/>
      <w:bCs/>
      <w:sz w:val="22"/>
      <w:szCs w:val="22"/>
    </w:rPr>
  </w:style>
  <w:style w:type="character" w:styleId="NormlChar" w:customStyle="1">
    <w:name w:val="Normál Char"/>
    <w:basedOn w:val="DefaultParagraphFont"/>
    <w:link w:val="Norml"/>
    <w:uiPriority w:val="99"/>
    <w:qFormat/>
    <w:locked/>
    <w:rsid w:val="000b282f"/>
    <w:rPr>
      <w:rFonts w:ascii="Arial" w:hAnsi="Arial" w:cs="Times New Roman"/>
      <w:sz w:val="22"/>
    </w:rPr>
  </w:style>
  <w:style w:type="character" w:styleId="Nadpis1tzChar" w:customStyle="1">
    <w:name w:val="nadpis_1tz Char"/>
    <w:basedOn w:val="DefaultParagraphFont"/>
    <w:link w:val="Nadpis1tz"/>
    <w:uiPriority w:val="99"/>
    <w:qFormat/>
    <w:locked/>
    <w:rsid w:val="00797e80"/>
    <w:rPr>
      <w:rFonts w:ascii="Arial" w:hAnsi="Arial" w:cs="Arial"/>
      <w:b/>
      <w:bCs/>
      <w:sz w:val="28"/>
      <w:szCs w:val="28"/>
      <w:u w:val="single"/>
    </w:rPr>
  </w:style>
  <w:style w:type="character" w:styleId="StylEmailovZprvy68" w:customStyle="1">
    <w:name w:val="StylE-mailovéZprávy68"/>
    <w:basedOn w:val="DefaultParagraphFont"/>
    <w:uiPriority w:val="99"/>
    <w:semiHidden/>
    <w:qFormat/>
    <w:rsid w:val="009e342e"/>
    <w:rPr>
      <w:rFonts w:ascii="Arial" w:hAnsi="Arial" w:cs="Arial"/>
      <w:color w:val="auto"/>
      <w:sz w:val="20"/>
      <w:szCs w:val="20"/>
    </w:rPr>
  </w:style>
  <w:style w:type="character" w:styleId="OdstavecChar" w:customStyle="1">
    <w:name w:val="odstavec Char"/>
    <w:basedOn w:val="NormlChar"/>
    <w:link w:val="Odstavec"/>
    <w:uiPriority w:val="99"/>
    <w:qFormat/>
    <w:locked/>
    <w:rsid w:val="00a22a6d"/>
    <w:rPr>
      <w:rFonts w:ascii="Arial" w:hAnsi="Arial" w:cs="Arial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92156"/>
    <w:rPr>
      <w:rFonts w:cs="Times New Roman"/>
      <w:sz w:val="2"/>
    </w:rPr>
  </w:style>
  <w:style w:type="character" w:styleId="Nadpis6Char" w:customStyle="1">
    <w:name w:val="Nadpis 6 Char"/>
    <w:basedOn w:val="DefaultParagraphFont"/>
    <w:link w:val="Heading6"/>
    <w:semiHidden/>
    <w:qFormat/>
    <w:rsid w:val="00805f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1d65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1d65"/>
    <w:pPr/>
    <w:rPr/>
  </w:style>
  <w:style w:type="paragraph" w:styleId="Title">
    <w:name w:val="Title"/>
    <w:basedOn w:val="Normal"/>
    <w:link w:val="NzevChar"/>
    <w:uiPriority w:val="99"/>
    <w:qFormat/>
    <w:rsid w:val="00eb1d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rsid w:val="00eb1d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naka1" w:customStyle="1">
    <w:name w:val="Značka 1"/>
    <w:uiPriority w:val="99"/>
    <w:qFormat/>
    <w:rsid w:val="00eb1d65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eb1d65"/>
    <w:pPr>
      <w:tabs>
        <w:tab w:val="clear" w:pos="737"/>
        <w:tab w:val="left" w:pos="567" w:leader="none"/>
        <w:tab w:val="left" w:pos="1134" w:leader="none"/>
        <w:tab w:val="left" w:pos="1843" w:leader="none"/>
      </w:tabs>
      <w:ind w:left="1134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b1d65"/>
    <w:pPr/>
    <w:rPr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b1d65"/>
    <w:pPr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eb1d65"/>
    <w:pPr>
      <w:tabs>
        <w:tab w:val="clear" w:pos="737"/>
        <w:tab w:val="left" w:pos="851" w:leader="none"/>
      </w:tabs>
      <w:ind w:left="851" w:hanging="0"/>
    </w:pPr>
    <w:rPr>
      <w:sz w:val="24"/>
    </w:rPr>
  </w:style>
  <w:style w:type="paragraph" w:styleId="Norml" w:customStyle="1">
    <w:name w:val="Normál"/>
    <w:basedOn w:val="Normal"/>
    <w:link w:val="NormlChar"/>
    <w:uiPriority w:val="99"/>
    <w:qFormat/>
    <w:rsid w:val="007a795e"/>
    <w:pPr>
      <w:spacing w:before="120" w:after="0"/>
      <w:jc w:val="both"/>
    </w:pPr>
    <w:rPr>
      <w:rFonts w:ascii="Arial" w:hAnsi="Arial"/>
      <w:sz w:val="22"/>
    </w:rPr>
  </w:style>
  <w:style w:type="paragraph" w:styleId="Styl" w:customStyle="1">
    <w:name w:val="Styl"/>
    <w:basedOn w:val="Normal"/>
    <w:next w:val="Annotationtext"/>
    <w:uiPriority w:val="99"/>
    <w:semiHidden/>
    <w:qFormat/>
    <w:rsid w:val="00e76a84"/>
    <w:pPr/>
    <w:rPr/>
  </w:style>
  <w:style w:type="paragraph" w:styleId="Nadpis1CharChar" w:customStyle="1">
    <w:name w:val="nadpis_1 Char Char"/>
    <w:next w:val="Norml"/>
    <w:link w:val="Nadpis1CharCharChar"/>
    <w:autoRedefine/>
    <w:uiPriority w:val="99"/>
    <w:qFormat/>
    <w:rsid w:val="00bf7844"/>
    <w:pPr>
      <w:widowControl w:val="false"/>
      <w:numPr>
        <w:ilvl w:val="0"/>
        <w:numId w:val="7"/>
      </w:numPr>
      <w:suppressAutoHyphens w:val="true"/>
      <w:bidi w:val="0"/>
      <w:spacing w:before="0" w:after="120"/>
      <w:jc w:val="both"/>
      <w:outlineLvl w:val="0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paragraph" w:styleId="Nadpis2" w:customStyle="1">
    <w:name w:val="nadpis_2"/>
    <w:basedOn w:val="Normal"/>
    <w:next w:val="Norml"/>
    <w:autoRedefine/>
    <w:uiPriority w:val="99"/>
    <w:qFormat/>
    <w:rsid w:val="00c01934"/>
    <w:pPr>
      <w:numPr>
        <w:ilvl w:val="1"/>
        <w:numId w:val="1"/>
      </w:numPr>
      <w:tabs>
        <w:tab w:val="clear" w:pos="737"/>
        <w:tab w:val="left" w:pos="1080" w:leader="none"/>
      </w:tabs>
      <w:spacing w:before="120" w:after="120"/>
      <w:ind w:left="792" w:hanging="0"/>
      <w:outlineLvl w:val="1"/>
    </w:pPr>
    <w:rPr>
      <w:rFonts w:ascii="Arial" w:hAnsi="Arial" w:cs="Arial"/>
      <w:b/>
      <w:sz w:val="22"/>
      <w:szCs w:val="22"/>
    </w:rPr>
  </w:style>
  <w:style w:type="paragraph" w:styleId="Nadpis3" w:customStyle="1">
    <w:name w:val="nadpis_3"/>
    <w:next w:val="Norml"/>
    <w:autoRedefine/>
    <w:uiPriority w:val="99"/>
    <w:qFormat/>
    <w:rsid w:val="00306b61"/>
    <w:pPr>
      <w:widowControl/>
      <w:numPr>
        <w:ilvl w:val="2"/>
        <w:numId w:val="1"/>
      </w:numPr>
      <w:bidi w:val="0"/>
      <w:spacing w:before="120" w:after="12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adpis4tz" w:customStyle="1">
    <w:name w:val="nadpis_4tz"/>
    <w:next w:val="Norml"/>
    <w:autoRedefine/>
    <w:uiPriority w:val="99"/>
    <w:qFormat/>
    <w:rsid w:val="008c1d73"/>
    <w:pPr>
      <w:widowControl/>
      <w:numPr>
        <w:ilvl w:val="2"/>
        <w:numId w:val="2"/>
      </w:numPr>
      <w:bidi w:val="0"/>
      <w:spacing w:before="120" w:after="120"/>
      <w:jc w:val="left"/>
      <w:outlineLvl w:val="3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Odstavecodsazen" w:customStyle="1">
    <w:name w:val="Odstavec-odsazený"/>
    <w:basedOn w:val="Normal"/>
    <w:uiPriority w:val="99"/>
    <w:qFormat/>
    <w:rsid w:val="005d33f1"/>
    <w:pPr>
      <w:spacing w:before="120" w:after="0"/>
      <w:ind w:firstLine="709"/>
      <w:jc w:val="both"/>
    </w:pPr>
    <w:rPr>
      <w:sz w:val="22"/>
    </w:rPr>
  </w:style>
  <w:style w:type="paragraph" w:styleId="Contents1">
    <w:name w:val="TOC 1"/>
    <w:basedOn w:val="Norml"/>
    <w:next w:val="Norml"/>
    <w:autoRedefine/>
    <w:uiPriority w:val="99"/>
    <w:rsid w:val="00f4786f"/>
    <w:pPr>
      <w:tabs>
        <w:tab w:val="clear" w:pos="737"/>
        <w:tab w:val="left" w:pos="600" w:leader="none"/>
        <w:tab w:val="right" w:pos="9062" w:leader="none"/>
      </w:tabs>
    </w:pPr>
    <w:rPr>
      <w:b/>
      <w:bCs/>
      <w:sz w:val="20"/>
    </w:rPr>
  </w:style>
  <w:style w:type="paragraph" w:styleId="Contents2">
    <w:name w:val="TOC 2"/>
    <w:basedOn w:val="Norml"/>
    <w:next w:val="Norml"/>
    <w:autoRedefine/>
    <w:uiPriority w:val="99"/>
    <w:rsid w:val="00145c5e"/>
    <w:pPr>
      <w:spacing w:lineRule="auto" w:line="360" w:before="0" w:after="0"/>
      <w:ind w:left="200" w:hanging="0"/>
    </w:pPr>
    <w:rPr>
      <w:b/>
      <w:iCs/>
      <w:sz w:val="20"/>
    </w:rPr>
  </w:style>
  <w:style w:type="paragraph" w:styleId="Contents3">
    <w:name w:val="TOC 3"/>
    <w:basedOn w:val="Norml"/>
    <w:next w:val="Norml"/>
    <w:autoRedefine/>
    <w:uiPriority w:val="99"/>
    <w:rsid w:val="00145c5e"/>
    <w:pPr>
      <w:spacing w:lineRule="auto" w:line="360" w:before="0" w:after="0"/>
      <w:ind w:left="400" w:hanging="0"/>
    </w:pPr>
    <w:rPr>
      <w:b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6a5b3e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6a5b3e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6a5b3e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6a5b3e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6a5b3e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6a5b3e"/>
    <w:pPr>
      <w:ind w:left="1600" w:hanging="0"/>
    </w:pPr>
    <w:rPr/>
  </w:style>
  <w:style w:type="paragraph" w:styleId="Normlntz" w:customStyle="1">
    <w:name w:val="Normálnítz"/>
    <w:basedOn w:val="Normal"/>
    <w:uiPriority w:val="99"/>
    <w:qFormat/>
    <w:rsid w:val="007870d0"/>
    <w:pPr>
      <w:spacing w:before="120" w:after="0"/>
      <w:jc w:val="both"/>
    </w:pPr>
    <w:rPr>
      <w:rFonts w:ascii="PalmSprings" w:hAnsi="PalmSprings"/>
      <w:sz w:val="24"/>
    </w:rPr>
  </w:style>
  <w:style w:type="paragraph" w:styleId="NormalWeb">
    <w:name w:val="Normal (Web)"/>
    <w:basedOn w:val="Normal"/>
    <w:uiPriority w:val="99"/>
    <w:qFormat/>
    <w:rsid w:val="00344987"/>
    <w:pPr>
      <w:spacing w:beforeAutospacing="1" w:afterAutospacing="1"/>
    </w:pPr>
    <w:rPr>
      <w:rFonts w:ascii="Arial" w:hAnsi="Arial" w:cs="Arial"/>
      <w:color w:val="000000"/>
      <w:sz w:val="17"/>
      <w:szCs w:val="17"/>
    </w:rPr>
  </w:style>
  <w:style w:type="paragraph" w:styleId="NormlntzCharChar" w:customStyle="1">
    <w:name w:val="Normálnítz Char Char"/>
    <w:basedOn w:val="Normal"/>
    <w:uiPriority w:val="99"/>
    <w:qFormat/>
    <w:rsid w:val="008e6fba"/>
    <w:pPr>
      <w:spacing w:before="120" w:after="0"/>
      <w:jc w:val="both"/>
    </w:pPr>
    <w:rPr>
      <w:rFonts w:ascii="PalmSprings" w:hAnsi="PalmSprings"/>
      <w:sz w:val="24"/>
    </w:rPr>
  </w:style>
  <w:style w:type="paragraph" w:styleId="Nadpis1tz" w:customStyle="1">
    <w:name w:val="nadpis_1tz"/>
    <w:next w:val="Normal"/>
    <w:link w:val="Nadpis1tzChar"/>
    <w:autoRedefine/>
    <w:uiPriority w:val="99"/>
    <w:qFormat/>
    <w:rsid w:val="00797e80"/>
    <w:pPr>
      <w:widowControl w:val="false"/>
      <w:numPr>
        <w:ilvl w:val="0"/>
        <w:numId w:val="1"/>
      </w:numPr>
      <w:suppressAutoHyphens w:val="true"/>
      <w:bidi w:val="0"/>
      <w:spacing w:before="0" w:after="120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28"/>
      <w:szCs w:val="28"/>
      <w:u w:val="single"/>
      <w:lang w:val="cs-CZ" w:eastAsia="cs-CZ" w:bidi="ar-SA"/>
    </w:rPr>
  </w:style>
  <w:style w:type="paragraph" w:styleId="Nadpis2tz" w:customStyle="1">
    <w:name w:val="nadpis_2tz"/>
    <w:basedOn w:val="Normal"/>
    <w:next w:val="Normal"/>
    <w:autoRedefine/>
    <w:uiPriority w:val="99"/>
    <w:qFormat/>
    <w:rsid w:val="00680789"/>
    <w:pPr>
      <w:tabs>
        <w:tab w:val="clear" w:pos="737"/>
        <w:tab w:val="left" w:pos="1080" w:leader="none"/>
      </w:tabs>
      <w:spacing w:before="120" w:after="120"/>
      <w:ind w:left="792" w:hanging="432"/>
      <w:outlineLvl w:val="1"/>
    </w:pPr>
    <w:rPr>
      <w:rFonts w:ascii="Arial" w:hAnsi="Arial" w:cs="Arial"/>
      <w:b/>
      <w:sz w:val="22"/>
      <w:szCs w:val="22"/>
    </w:rPr>
  </w:style>
  <w:style w:type="paragraph" w:styleId="Nadpis3tz" w:customStyle="1">
    <w:name w:val="nadpis_3tz"/>
    <w:next w:val="Normal"/>
    <w:autoRedefine/>
    <w:uiPriority w:val="99"/>
    <w:qFormat/>
    <w:rsid w:val="00680789"/>
    <w:pPr>
      <w:widowControl/>
      <w:tabs>
        <w:tab w:val="clear" w:pos="737"/>
        <w:tab w:val="left" w:pos="1800" w:leader="none"/>
      </w:tabs>
      <w:bidi w:val="0"/>
      <w:spacing w:before="120" w:after="120"/>
      <w:ind w:left="1224" w:hanging="504"/>
      <w:jc w:val="left"/>
      <w:outlineLvl w:val="2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zCharCharChar" w:customStyle="1">
    <w:name w:val="Normálnítz Char Char Char"/>
    <w:basedOn w:val="Normal"/>
    <w:link w:val="NormlntzCharCharCharChar"/>
    <w:uiPriority w:val="99"/>
    <w:qFormat/>
    <w:rsid w:val="00322e09"/>
    <w:pPr>
      <w:spacing w:before="120" w:after="0"/>
      <w:jc w:val="both"/>
    </w:pPr>
    <w:rPr>
      <w:rFonts w:ascii="PalmSprings" w:hAnsi="PalmSprings" w:eastAsia="Batang"/>
      <w:sz w:val="24"/>
    </w:rPr>
  </w:style>
  <w:style w:type="paragraph" w:styleId="NormlntzChar" w:customStyle="1">
    <w:name w:val="Normálnítz Char"/>
    <w:basedOn w:val="Normal"/>
    <w:uiPriority w:val="99"/>
    <w:qFormat/>
    <w:rsid w:val="00c45878"/>
    <w:pPr>
      <w:spacing w:before="120" w:after="0"/>
      <w:jc w:val="both"/>
    </w:pPr>
    <w:rPr>
      <w:rFonts w:ascii="PalmSprings" w:hAnsi="PalmSprings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f290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7b556a"/>
    <w:pPr/>
    <w:rPr>
      <w:rFonts w:ascii="Consolas" w:hAnsi="Consolas"/>
      <w:sz w:val="21"/>
      <w:szCs w:val="21"/>
      <w:lang w:eastAsia="en-US"/>
    </w:rPr>
  </w:style>
  <w:style w:type="paragraph" w:styleId="Styl1nadpis" w:customStyle="1">
    <w:name w:val="Styl1_nadpis"/>
    <w:basedOn w:val="Nadpis1CharChar"/>
    <w:next w:val="Normal"/>
    <w:link w:val="Styl1nadpisChar"/>
    <w:autoRedefine/>
    <w:uiPriority w:val="99"/>
    <w:qFormat/>
    <w:rsid w:val="00ef3883"/>
    <w:pPr/>
    <w:rPr>
      <w:bCs/>
      <w:szCs w:val="22"/>
    </w:rPr>
  </w:style>
  <w:style w:type="paragraph" w:styleId="Styl1podnadpis" w:customStyle="1">
    <w:name w:val="Styl1_podnadpis"/>
    <w:basedOn w:val="Nadpis2"/>
    <w:next w:val="Normal"/>
    <w:link w:val="Styl1podnadpisChar"/>
    <w:autoRedefine/>
    <w:uiPriority w:val="99"/>
    <w:qFormat/>
    <w:rsid w:val="00ef3883"/>
    <w:pPr>
      <w:numPr>
        <w:ilvl w:val="0"/>
        <w:numId w:val="0"/>
      </w:numPr>
      <w:ind w:left="792" w:hanging="0"/>
    </w:pPr>
    <w:rPr>
      <w:bCs/>
    </w:rPr>
  </w:style>
  <w:style w:type="paragraph" w:styleId="Odstavec" w:customStyle="1">
    <w:name w:val="odstavec"/>
    <w:basedOn w:val="Norml"/>
    <w:link w:val="OdstavecChar"/>
    <w:uiPriority w:val="99"/>
    <w:qFormat/>
    <w:rsid w:val="00a22a6d"/>
    <w:pPr/>
    <w:rPr>
      <w:rFonts w:cs="Arial"/>
      <w:szCs w:val="22"/>
    </w:rPr>
  </w:style>
  <w:style w:type="paragraph" w:styleId="ListParagraph">
    <w:name w:val="List Paragraph"/>
    <w:basedOn w:val="Normal"/>
    <w:uiPriority w:val="99"/>
    <w:qFormat/>
    <w:rsid w:val="00397a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d260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2f3f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46</Words>
  <Characters>9127</Characters>
  <CharactersWithSpaces>106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Petr Musil</dc:creator>
  <dc:description/>
  <dc:language>en-US</dc:language>
  <cp:lastModifiedBy>Petr Vlášek</cp:lastModifiedBy>
  <cp:lastPrinted>2018-04-12T12:09:00Z</cp:lastPrinted>
  <dcterms:modified xsi:type="dcterms:W3CDTF">2024-08-05T11:41:00Z</dcterms:modified>
  <cp:revision>2</cp:revision>
  <dc:subject/>
  <dc:title>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