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ybernetická bezpečnost poskytovatelů ZS následné péče Pardubického kraje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255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13235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highlight w:val="yellow"/>
          <w:lang w:eastAsia="cs-CZ"/>
        </w:rPr>
      </w:pPr>
      <w:r>
        <w:rPr>
          <w:color w:val="FF0000"/>
          <w:highlight w:val="yellow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417"/>
        <w:gridCol w:w="4956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ybernetická bezpečnost poskytovatelů ZS následné péče Pardubického kraj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13235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 (včetně popisu technologií a informace o splnění podmínky nepřetržitého provozu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 (včetně popisu technologií a informace o splnění podmínky nepřetržitého provozu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 (včetně popisu technologií a informace o splnění podmínky nepřetržitého provozu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 (včetně popisu technologií a informace o splnění podmínky nepřetržitého provozu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36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2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ředloží seznam členů realizačního týmu, kteří se budou podílet na plnění veřejné zakázky bez ohledu na to, zda jde o zaměstnance dodavatele nebo osoby v jiném vztahu k dodavateli. Realizační tým tvoří minimálně 6 osob, které musí splňovat požadavky na jednotlivé role definované v bodě 5.3.2. Z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davatel prokazuje tuto část kvalifikace předložením profesních životopisů jednotlivých členů realizačního týmu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doucí realizačního týmu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a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chnický specialista – zabezpečení NIS – FONS Akord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kázka dle bodu 5.3.2. b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chnický specialista – zabezpečení NIS – FONS Enterprise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b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chnický specialista – zabezpečení NIS – LBIS/4G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b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chnický specialista – analýza bezpečnostních logů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a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ecialista řešení kybernetických bezpečnostních incidentů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dle bodu 5.3.2. a), kterou dodavatel prokazuje kvalifikac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uto zakázku dodavatel nemůže uplatnit současně v rámci hodnocení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ealizovaný finanční rozsah v Kč bez DPH, název a kontaktní údaje objednatele zakázky) 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49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keepNext w:val="true"/>
              <w:suppressAutoHyphens w:val="false"/>
              <w:spacing w:lineRule="auto" w:line="276" w:before="60" w:after="60"/>
              <w:ind w:left="0" w:hanging="0"/>
              <w:contextualSpacing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odavatelem navrhovaná součinnost objednatele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13235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ZD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TextpoznpodarouChar">
    <w:name w:val="Text pozn. pod čarou Char"/>
    <w:qFormat/>
    <w:rPr>
      <w:rFonts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0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7-01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