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Hrad Rychmburk - rekonstrukce hradního mostu - I. etapa izolace a nosné prvky mostovk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26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37518-4B1B-491D-9520-32B05E1CD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187</Words>
  <Characters>1166</Characters>
  <CharactersWithSpaces>135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routilová Radka Ing.</cp:lastModifiedBy>
  <cp:lastPrinted>2008-06-11T14:40:00Z</cp:lastPrinted>
  <dcterms:modified xsi:type="dcterms:W3CDTF">2024-07-18T10:4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