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Hrad Rychmburk - rekonstrukce hradního mostu - I. etapa izolace a nosné prvky mostovk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Hrad Rychmburk - rekonstrukce hradního mostu - I. etapa izolace a nosné prvky mostovk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Kroutilová Radka Ing.</cp:lastModifiedBy>
  <dcterms:modified xsi:type="dcterms:W3CDTF">2024-07-08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