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Hrad Rychmburk - rekonstrukce hradního mostu - I. etapa izolace a nosné prvky mostovk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Hrad Rychmburk - rekonstrukce hradního mostu - I. etapa izolace a nosné prvky mostovky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265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81</Words>
  <Characters>562</Characters>
  <CharactersWithSpaces>64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Kroutilová Radka Ing.</cp:lastModifiedBy>
  <cp:lastPrinted>2008-06-11T14:40:00Z</cp:lastPrinted>
  <dcterms:modified xsi:type="dcterms:W3CDTF">2024-07-08T14:17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