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 xml:space="preserve">OA a SOŠ cestovního ruchu Choceň, budova Tyršovo náměstí - stavební úpravy přístavby a navazujících částí historické budovy- podruhé“ 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24V00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00026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C7F91-B912-4860-B256-AF2DC04A4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40</Words>
  <Characters>1542</Characters>
  <CharactersWithSpaces>177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07-11T07:3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