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bookmarkStart w:id="0" w:name="_GoBack"/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OA a SOŠ cestovního ruchu Choceň, budova Tyršovo náměstí - stavební úpravy přístavby a navazujících částí historické budovy- podruhé“ </w:t>
                  </w:r>
                  <w:bookmarkEnd w:id="0"/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hd w:fill="FFFFFF" w:val="clear"/>
                    </w:rPr>
                    <w:t>P24V0000026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OA a SOŠ cestovního ruchu Choceň, budova Tyršovo náměstí - stavební úpravy přístavby a navazujících částí historické budovy- podruhé“ </w:t>
      </w:r>
      <w:r>
        <w:rPr>
          <w:rFonts w:cs="Arial" w:ascii="Arial" w:hAnsi="Arial"/>
          <w:color w:val="000000"/>
        </w:rPr>
        <w:t>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Dvořáčková Zuzana Ing.</cp:lastModifiedBy>
  <dcterms:modified xsi:type="dcterms:W3CDTF">2024-07-11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