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akázky </w:t>
      </w:r>
      <w:r>
        <w:rPr>
          <w:rFonts w:cs="Arial" w:ascii="Arial" w:hAnsi="Arial"/>
          <w:b/>
        </w:rPr>
        <w:t>„OA a SOŠ cestovního ruchu Choceň, budova Tyršovo náměstí - stavební úpravy přístavby a navazujících částí historické budovy- podruhé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OA a SOŠ cestovního ruchu Choceň, budova Tyršovo náměstí - stavební úpravy přístavby a navazujících částí historické budovy- podruhé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263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88E3A-5082-4436-9616-209F34230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86</Words>
  <Characters>603</Characters>
  <CharactersWithSpaces>68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07-11T07:36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