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9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AV techniky nového výcvikového střediska ZZSPAK</w:t>
            </w:r>
          </w:p>
        </w:tc>
      </w:tr>
      <w:tr>
        <w:trPr>
          <w:trHeight w:val="51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>
                <w:b/>
              </w:rPr>
              <w:t>1.2. Identifikační údaje o zadavateli č. 1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>
          <w:trHeight w:val="477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Identifikační údaje o zadavateli č. 2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dravotnická záchranná služba Pardubického kraj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růmyslová 450, 530 03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691 72 19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Druh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Forma zadávacího říz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>
                <w:b/>
              </w:rPr>
              <w:t>1.6. Systémové číslo profil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220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UPA-11516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417"/>
        <w:gridCol w:w="4956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AV techniky nového výcvikového střediska ZZSPA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11516/2024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alespoň 2 referenční dodávky, každou v minimální výši 4 mil. Kč bez DPH, jejichž předmětem byla dodávka AV techniky. Zadavatel dále stanoví, že součástí předmětu dodání jedné z těchto referenčních dodávek nebo další samostatné (třetí) referenční dodávky musí být dodávka simulačního systému nebo simulačního softwaru v hodnotě alespoň 1,5 mil. Kč bez DPH. V případě samostatné referenční dodávky na simulační systém/software nemusí být splněn požadavek na výši 4 mil. Kč bez DPH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1812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2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ředloží seznam členů realizačního týmu, kteří se budou podílet na plnění veřejné zakázky bez ohledu na to, zda jde o zaměstnance dodavatele nebo osoby v jiném vztahu k dodavateli. Realizační tým tvoří minimálně 2 osoby, které musí splňovat požadavky na jednotlivé role definované v bodě 5.3.2. ZD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chnik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o úspěšném absolvování zkoušky minimálně dle ust. § 6 vyhl. č. 50/1978 Sb., o odborné způsobilosti v elektrotechnice (nebo obdobné úrovně dle Nařízení vlády 194/2022 Sb., o požadavcích na odbornou způsobilost k výkonu činnosti na elektrických zařízeních a na odbornou způsobilost v elektrotechnice)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ANO/NE – doplní dodavatel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gramátor specialista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 oblasti dodávek audiovizuální techniky (zadavatel požadoval minimálně 3 roky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výrobce o zaškolení této osoby v nabízeném řídicím a simulačním systém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/NE – doplní dodavatel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11516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ambria Math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1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4-07-01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