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 xml:space="preserve">Příloha č. 2 zadávací dokumentace - Technické podmínky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  <w:br/>
      </w:r>
      <w:r>
        <w:rPr>
          <w:rFonts w:eastAsia="Times New Roman" w:cs="Calibri"/>
          <w:b/>
          <w:sz w:val="32"/>
          <w:szCs w:val="32"/>
          <w:lang w:eastAsia="cs-CZ"/>
        </w:rPr>
        <w:t>Centrální žilní katétry pro dospělé a děti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min.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trální žilní katétry pro dospělé a děti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295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) Centrální žilní katétr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je polyuretanový s měkčeným atraumatickým konc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tétr je zaváděn Seldingerovou metodou, zavedení zaváděcího drátu je možné provést bez nutnosti rozpojit jehlu a stříkač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Katétr i zaváděcí drát musí mít na svém povrchu značky, které umožňují posouzení hloubky jejich zaved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tétr je rentgenkontrast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Vícelumenný katétr má centrální a boční otvory na distálním ko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váděcí drát je uložený v podavači, a tudíž je možné obsluhovat ho jednou ruko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Katétr je nabízen v rozměrech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4Fr. 15 </w:t>
            </w:r>
            <w:r>
              <w:rPr>
                <w:rFonts w:cs="Calibri" w:cstheme="minorHAnsi"/>
                <w:color w:val="FF0000"/>
              </w:rPr>
              <w:t>- 16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5Fr. 15 </w:t>
            </w:r>
            <w:r>
              <w:rPr>
                <w:rFonts w:cs="Calibri" w:cstheme="minorHAnsi"/>
                <w:color w:val="FF0000"/>
              </w:rPr>
              <w:t>- 16</w:t>
            </w:r>
            <w:r>
              <w:rPr>
                <w:rFonts w:cs="Calibri" w:cstheme="minorHAnsi"/>
              </w:rPr>
              <w:t xml:space="preserve">, 20cm </w:t>
            </w:r>
            <w:r>
              <w:rPr>
                <w:rFonts w:cs="Calibri" w:cstheme="minorHAnsi"/>
                <w:color w:val="FF0000"/>
              </w:rPr>
              <w:t>(15 - 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6Fr. 15 </w:t>
            </w:r>
            <w:r>
              <w:rPr>
                <w:rFonts w:cs="Calibri" w:cstheme="minorHAnsi"/>
                <w:color w:val="FF0000"/>
              </w:rPr>
              <w:t>- 16</w:t>
            </w:r>
            <w:r>
              <w:rPr>
                <w:rFonts w:cs="Calibri" w:cstheme="minorHAnsi"/>
              </w:rPr>
              <w:t xml:space="preserve">, 20cm </w:t>
            </w:r>
            <w:r>
              <w:rPr>
                <w:rFonts w:cs="Calibri" w:cstheme="minorHAnsi"/>
                <w:color w:val="FF0000"/>
              </w:rPr>
              <w:t>(15 – 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katétr dvoulumenový s antibakteriálním krytím, velikosti 7Fr. </w:t>
            </w:r>
            <w:r>
              <w:rPr>
                <w:rFonts w:cs="Calibri" w:cstheme="minorHAnsi"/>
                <w:strike/>
              </w:rPr>
              <w:t>15,16,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color w:val="FF0000"/>
              </w:rPr>
              <w:t>15 - 16</w:t>
            </w:r>
            <w:r>
              <w:rPr>
                <w:rFonts w:cs="Calibri" w:cstheme="minorHAnsi"/>
              </w:rPr>
              <w:t>, 2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třílumenový s antibakteriálním krytím, velikosti 7Fr. </w:t>
            </w:r>
            <w:r>
              <w:rPr>
                <w:rFonts w:cs="Calibri" w:cstheme="minorHAnsi"/>
                <w:strike/>
              </w:rPr>
              <w:t>15,16</w:t>
            </w:r>
            <w:r>
              <w:rPr>
                <w:rFonts w:cs="Calibri" w:cstheme="minorHAnsi"/>
              </w:rPr>
              <w:t xml:space="preserve">, </w:t>
            </w:r>
            <w:r>
              <w:rPr>
                <w:rFonts w:cs="Calibri" w:cstheme="minorHAnsi"/>
                <w:color w:val="FF0000"/>
              </w:rPr>
              <w:t>15 - 16</w:t>
            </w:r>
            <w:r>
              <w:rPr>
                <w:rFonts w:cs="Calibri" w:cstheme="minorHAnsi"/>
              </w:rPr>
              <w:t>,20,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čtyřlumenový s antibakteriálním krytím, velikosti 8 </w:t>
            </w:r>
            <w:r>
              <w:rPr>
                <w:rFonts w:cs="Calibri" w:cstheme="minorHAnsi"/>
                <w:color w:val="FF0000"/>
              </w:rPr>
              <w:t xml:space="preserve">– 8,5 </w:t>
            </w:r>
            <w:r>
              <w:rPr>
                <w:rFonts w:cs="Calibri" w:cstheme="minorHAnsi"/>
              </w:rPr>
              <w:t>Fr. 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bakteriální úprava celého povrchu katetru, tj vnitřní část od hrotu po kónus a vnější část katetru od hrotu k rozdv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umožňuje bezpečné provedení lékařské prax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Součástí pro zavedení katétru 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prodlužovací spojka, klemování a injekční po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zaváděcí drát s jedním flexibilním koncem "J" a druhým přím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fixace katé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punkční jehla nebo punkční jehla s katé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728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EKG kabel pro ověření polohy katetru v reálném čase zavádění pomocí EKG monito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injekční stříkačka 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dilatátor s atraumatick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314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1b) Centrální žilní katétr s balíčkem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je polyuretanový s měkčeným atraumatickým konc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je zaváděn Seldingerovou metodou, zavedení zaváděcího drátu je možné provést bez nutnosti rozpojit jehlu a stříkač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atétr i zaváděcí drát musí mít na svém povrchu značky, které umožňují posouzení hloubky jejich zaved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je rentgenkontrast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Vícelumenný katétr má centrální a boční otvory na distálním ko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Zaváděcí drát je uložený v podavači, a tudíž je možné obsluhovat ho jednou ruko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24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b/>
                <w:bCs/>
              </w:rPr>
              <w:t>Katétr je nabízen v rozměrech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4Fr. 15 </w:t>
            </w:r>
            <w:r>
              <w:rPr>
                <w:rFonts w:cs="Calibri" w:cstheme="minorHAnsi"/>
                <w:color w:val="FF0000"/>
              </w:rPr>
              <w:t xml:space="preserve">– 16 </w:t>
            </w:r>
            <w:r>
              <w:rPr>
                <w:rFonts w:cs="Calibri" w:cstheme="minorHAnsi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5Fr. 15 </w:t>
            </w:r>
            <w:r>
              <w:rPr>
                <w:rFonts w:cs="Calibri" w:cstheme="minorHAnsi"/>
                <w:color w:val="FF0000"/>
              </w:rPr>
              <w:t>– 16</w:t>
            </w:r>
            <w:r>
              <w:rPr>
                <w:rFonts w:cs="Calibri" w:cstheme="minorHAnsi"/>
              </w:rPr>
              <w:t xml:space="preserve">, 20cm </w:t>
            </w:r>
            <w:r>
              <w:rPr>
                <w:rFonts w:cs="Calibri" w:cstheme="minorHAnsi"/>
                <w:color w:val="FF0000"/>
              </w:rPr>
              <w:t>(15 -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jednolumenový s antibakteriálním krytím, velikosti 6Fr. 15 </w:t>
            </w:r>
            <w:r>
              <w:rPr>
                <w:rFonts w:cs="Calibri" w:cstheme="minorHAnsi"/>
                <w:color w:val="FF0000"/>
              </w:rPr>
              <w:t>– 16</w:t>
            </w:r>
            <w:r>
              <w:rPr>
                <w:rFonts w:cs="Calibri" w:cstheme="minorHAnsi"/>
              </w:rPr>
              <w:t xml:space="preserve">, 20cm </w:t>
            </w:r>
            <w:r>
              <w:rPr>
                <w:rFonts w:cs="Calibri" w:cstheme="minorHAnsi"/>
                <w:color w:val="FF0000"/>
              </w:rPr>
              <w:t>(15 -16 cm možno nahradit 20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dvoulumenový s antibakteriálním krytím, velikosti 7Fr. </w:t>
            </w:r>
            <w:r>
              <w:rPr>
                <w:rFonts w:cs="Calibri" w:cstheme="minorHAnsi"/>
                <w:strike/>
              </w:rPr>
              <w:t>15,16</w:t>
            </w:r>
            <w:r>
              <w:rPr>
                <w:rFonts w:cs="Calibri" w:cstheme="minorHAnsi"/>
              </w:rPr>
              <w:t xml:space="preserve">, </w:t>
            </w:r>
            <w:r>
              <w:rPr>
                <w:rFonts w:cs="Calibri" w:cstheme="minorHAnsi"/>
                <w:color w:val="FF0000"/>
              </w:rPr>
              <w:t>15 – 16</w:t>
            </w:r>
            <w:r>
              <w:rPr>
                <w:rFonts w:cs="Calibri" w:cstheme="minorHAnsi"/>
              </w:rPr>
              <w:t>, 20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třílumenový s antibakteriálním krytím, velikosti 7Fr. </w:t>
            </w:r>
            <w:r>
              <w:rPr>
                <w:rFonts w:cs="Calibri" w:cstheme="minorHAnsi"/>
                <w:strike/>
              </w:rPr>
              <w:t>15,16</w:t>
            </w:r>
            <w:r>
              <w:rPr>
                <w:rFonts w:cs="Calibri" w:cstheme="minorHAnsi"/>
              </w:rPr>
              <w:t xml:space="preserve">, </w:t>
            </w:r>
            <w:r>
              <w:rPr>
                <w:rFonts w:cs="Calibri" w:cstheme="minorHAnsi"/>
                <w:color w:val="FF0000"/>
              </w:rPr>
              <w:t xml:space="preserve">15 – 16, </w:t>
            </w:r>
            <w:r>
              <w:rPr>
                <w:rFonts w:cs="Calibri" w:cstheme="minorHAnsi"/>
              </w:rPr>
              <w:t>20,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 xml:space="preserve">katétr čtyřlumenový s antibakteriálním krytím, velikosti 8 </w:t>
            </w:r>
            <w:r>
              <w:rPr>
                <w:rFonts w:cs="Calibri" w:cstheme="minorHAnsi"/>
                <w:color w:val="FF0000"/>
              </w:rPr>
              <w:t xml:space="preserve">– 8,5 </w:t>
            </w:r>
            <w:r>
              <w:rPr>
                <w:rFonts w:cs="Calibri" w:cstheme="minorHAnsi"/>
              </w:rPr>
              <w:t>Fr. 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bakteriální úprava celého povrchu katetru, tj vnitřní část od hrotu po kónus a vnější část katetru od hrotu k rozdvoj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Katétr umožňuje bezpečné provedení lékařské prax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Součástí pro zavedení katétru 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prodlužovací spojka, klemování a injekční po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zaváděcí drát s jedním flexibilním koncem "J"  a druhým přím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fixace katé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punkční jehla nebo punkční jehla s katét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injekční stříkačka 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34" w:hanging="13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KG kabel pro ověření polohy katetru v reálném čase zavádění pomocí EKG monito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dilatátor s atraumatickým kon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29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</w:rPr>
              <w:t>Balíček obsahuje: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1x nefenestrovaná rouška, rozměr 150x100cm, materiál minimálně dvouvrst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1x nefenestrovaná rouška, rozměry: šířka 100-125cm, délka 120-150cm, materiál minimálně netkaná textilie jednovrst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1x fenestrovaná rouška, rozměr 75x90cm, boční lepící okraj a kulatý otvor s lepením uprostřed roušky, průměr otvoru 9-10cm, okolo otvoru průhledná část, materiál roušky minimálně dvouvrst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10x gázové čtverce barvy bílé nebo zelené, velikost 10x10cm, 4 nebo 8 vrstev, materiál netkaná textilie nebo 100% bavlna, bez RTG kontrastního prouž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6x gázové tampony barvy bílé, velikost střední (cca 5x2,5cm), oválný tvar, materiál netkaná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skalpel č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snadno uchopitelný kovový jehelec, který bezpečně drží jeh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kovové nůž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kovová pinzeta chirurgi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plastové kle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2ks medicínských misek z transparentního PVC, průměr každé misky 8-10cm, objem 120 - 13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2 trojdílné stříkačky, objem 2 - 2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jehla růžová - 18G, délka 3,81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- jehla černá - 22G, délka 3,81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plášť jednorázový, velikost XL, určený ke krátkým výkon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roušky a operační plášť musí splňovat normu ČSN EN 13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- jehly a stříkačky musí splňovat normu ČSN EN 7886 a ČSN EN 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Na obalu balíčku musí být samosnímatelný samolepící štítek s označením produktu a doby expirace materiá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et je sterilní, určený k jednorázovému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et je balen ve dvou obalech - v přepravním kartonu a v kartonu pro uskladnění v čistých prosto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FF0000"/>
              </w:rPr>
            </w:pPr>
            <w:r>
              <w:rPr>
                <w:rFonts w:cs="Calibri" w:cstheme="minorHAnsi"/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before="0" w:after="160"/>
        <w:rPr>
          <w:rFonts w:eastAsia="Times New Roman" w:cs="Calibri" w:cstheme="minorHAnsi"/>
          <w:b/>
          <w:b/>
          <w:bCs/>
          <w:color w:val="262626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4</Pages>
  <Words>1122</Words>
  <Characters>6620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Janovská Aneta (PKN-ZAK)</cp:lastModifiedBy>
  <dcterms:modified xsi:type="dcterms:W3CDTF">2024-06-24T12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