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  <w:tab/>
        <w:t xml:space="preserve">Transformace Domova u studánky - domek Rudoltice II 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  <w:tab/>
        <w:t>Transformace Domova u studánky - domek Rudoltice II - podruhé</w:t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</w:t>
      </w:r>
    </w:p>
    <w:p>
      <w:pPr>
        <w:pStyle w:val="Subtitle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5760720" cy="78359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38674B2-4D2B-4DD1-80BB-3B66EF594A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98</Words>
  <Characters>1762</Characters>
  <CharactersWithSpaces>20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0:00Z</dcterms:created>
  <dc:creator>Barková Eva</dc:creator>
  <dc:description/>
  <dc:language>en-US</dc:language>
  <cp:lastModifiedBy>Ištvánek Roman Ing.</cp:lastModifiedBy>
  <dcterms:modified xsi:type="dcterms:W3CDTF">2024-06-20T06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