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</w:rPr>
              <w:t>Modernizace silnice II/362 Jedlová – hranice kraj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4V0000024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D111BD-B910-422A-B099-99014E5F7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181</Words>
  <Characters>1156</Characters>
  <CharactersWithSpaces>133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9:00Z</dcterms:created>
  <dc:creator>lcejchanova</dc:creator>
  <dc:description/>
  <dc:language>en-US</dc:language>
  <cp:lastModifiedBy>Dvořák Jiří</cp:lastModifiedBy>
  <cp:lastPrinted>2008-06-11T14:40:00Z</cp:lastPrinted>
  <dcterms:modified xsi:type="dcterms:W3CDTF">2024-06-10T12:2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