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Výzvy – Prohlášení o splnění kvalifikace (vzor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SZŠ Svitavy – rekonstrukce historické fasád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Zadavatel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  <w:bottom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řední zdravotnická škola, Svitavy, Purkyňova 256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Výzvy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SZŠ Svitavy – rekonstrukce historické fasád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Zadavatel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  <w:bottom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řední zdravotnická škola, Svitavy, Purkyňova 256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e Výzvě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Výzvy – Čestné prohlášení účastníka – Seznam referenčních zakázek a osob</w:t>
      </w:r>
      <w:bookmarkStart w:id="0" w:name="_Hlk126047702"/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SZŠ Svitavy – rekonstrukce historické fasády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Zadavatel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  <w:bottom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řední zdravotnická škola, Svitavy, Purkyňova 256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End w:id="0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bjednat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>Osoba, která se bude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realizaci zakázky (stavbyvedoucí):</w:t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>Zadavatel požaduje předložení požadovaného počtu osvědčení a dokladů (profesní životopis a doklad o odborné způsobilosti osoby) již do nabídky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Výzvy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SZŠ Svitavy – rekonstrukce historické fasády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Výzvy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/>
          <w:b/>
          <w:bCs/>
          <w:szCs w:val="32"/>
        </w:rPr>
        <w:t>SZŠ Svitavy – rekonstrukce historické fasád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0 Výzvy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SZŠ Svitavy – rekonstrukce historické fasády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Zadavatel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  <w:bottom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řední zdravotnická škola, Svitavy, Purkyňova 25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1 Výzvy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b/>
                <w:bCs/>
                <w:iCs/>
                <w:sz w:val="24"/>
                <w:szCs w:val="24"/>
              </w:rPr>
              <w:t>SZŠ Svitavy – rekonstrukce historické fasády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Zadavatel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  <w:bottom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řední zdravotnická škola, Svitavy, Purkyňova 25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FAC7FFC8-4307-4934-93C3-ED097024B9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308</Words>
  <Characters>7721</Characters>
  <CharactersWithSpaces>9011</CharactersWithSpaces>
  <Paragraphs>18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Mgr. Ing. Robert Hebký</dc:creator>
  <dc:description/>
  <dc:language>en-US</dc:language>
  <cp:lastModifiedBy>Mgr. Ing. Robert Hebký, advokátní kancelář</cp:lastModifiedBy>
  <cp:lastPrinted>2021-01-15T14:12:00Z</cp:lastPrinted>
  <dcterms:modified xsi:type="dcterms:W3CDTF">2024-05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