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mplexní systém telematiky a monitoring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10200" w:type="dxa"/>
        <w:jc w:val="left"/>
        <w:tblInd w:w="-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265"/>
        <w:gridCol w:w="1934"/>
      </w:tblGrid>
      <w:tr>
        <w:trPr>
          <w:trHeight w:val="14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em požadované parametry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plněno </w:t>
            </w:r>
          </w:p>
          <w:p>
            <w:pPr>
              <w:pStyle w:val="Obsahtabulky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pojení telematických jednotek na stroje Zetor 7745,16245,8145,12441, Claas Axion, Dieci mini ag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ledování polohy v aktuálním čase se zpožděním do 10 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ledování dat z řídící jednot CANBUS - Claas Axion, Dieci mini ag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ledování přípojných zařízení bezdrátovým čipem s vyměnitelnou baterii - 9 k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7" w:right="227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ihlášení obsluh strojů pomocí čipů – 4 k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Bezdrátové propojení s čerpací stanicí, nebo využití tankovacího deníku v mobilní aplikaci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ázkový systém kombinovatelný s docházkou ze strojů kombinovaný s evidencí nepřítomnost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čtení pozemků z LPI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7" w:right="227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ebová a mobilní aplikace pro Android i i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pojení s agronomickým softwar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ntegrovaný systém s meteostanicí sledující: Teplota vzduchu, přízemní teplota, teplota půdy, vlhkost vzduchu, vlhkost půdy, srážky, rychlost větru, nárazy větru, směr větru, ovlhčení listu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mplexní licence zajišťující plný provoz systému po dobu minimálně 5 l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lýza efektivity využití jednotlivých stroj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e a upozornění nastávajících i proběhlých kontrol a servisu stroj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grované plánování osevů s upozorněním na jednotlivá omezení DZ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ledování spotřeby nafty s rozpočtem pomocí CAN nebo koeficientů na jednotlivé půdní bloky, plodiny, prá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7" w:right="227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ledování rychlosti pojezdů s grafickým znázorněním nedodržení dané pracovní rychlos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Časově neomezená záloha d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Škálovatelnost práv jednotlivých uživatelů pro omezení editace a zobrazení jednotlivých parametrů napříč celým systém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45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552" w:leader="none"/>
                <w:tab w:val="left" w:pos="2694" w:leader="none"/>
              </w:tabs>
              <w:spacing w:before="60" w:after="160"/>
              <w:ind w:left="224" w:right="23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Bezplatný servis a podpora uživatele </w:t>
            </w:r>
            <w:bookmarkStart w:id="0" w:name="_GoBack"/>
            <w:bookmarkEnd w:id="0"/>
            <w:r>
              <w:rPr>
                <w:rFonts w:cs="Times New Roman"/>
              </w:rPr>
              <w:t>po dobu trvání dot. programu 129 720 – 5 le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53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qFormat/>
    <w:rsid w:val="004b2ed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Obsahtabulky" w:customStyle="1">
    <w:name w:val="Obsah tabulky"/>
    <w:basedOn w:val="Normal"/>
    <w:qFormat/>
    <w:rsid w:val="004b2eda"/>
    <w:pPr>
      <w:suppressLineNumbers/>
      <w:suppressAutoHyphens w:val="true"/>
      <w:overflowPunct w:val="true"/>
    </w:pPr>
    <w:rPr>
      <w:rFonts w:cs="Calibri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5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1:00Z</dcterms:created>
  <dc:creator>KarelTribula</dc:creator>
  <dc:description/>
  <dc:language>en-US</dc:language>
  <cp:lastModifiedBy>Tribula Karel</cp:lastModifiedBy>
  <cp:lastPrinted>2024-05-29T06:01:00Z</cp:lastPrinted>
  <dcterms:modified xsi:type="dcterms:W3CDTF">2024-06-03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