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 O DODÁV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pilota se systémem řízení a kabeláží pro 2 traktory a s trenažerem autopilo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em: 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……………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………….., pod spisovou značkou oddíl ……., vložka ……………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č. 1a a 1b Krycího listu, Příloha byla součástí nabídky prodávajícího v rámci výběrového řízení s názvem: „Autopilot se systémem řízení a trenažer autopilot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m se rozumí nainstalování na určené stroje, zprovoznění celého systému a zaškolení obsluh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ceně dodávky jsou i případné licence za SW po dobu min. 5 let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se zavazuje rovněž poskytovat bezplatný servis, uživatelskou podporu a přesný signál, po dobu min. 5 let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bez DPH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zajistí plné zaškolení obsluh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14 dnů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10. 10. 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e vyřizuj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elefo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.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kupní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 1a Krycí list autopilot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b Krycí list trenaže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. dne …………                                   </w:t>
        <w:tab/>
        <w:t>V Lanškrouně dne ………..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8:00Z</dcterms:created>
  <dc:creator>roz</dc:creator>
  <dc:description/>
  <cp:keywords/>
  <dc:language>en-US</dc:language>
  <cp:lastModifiedBy>Tribula Karel</cp:lastModifiedBy>
  <cp:lastPrinted>2022-10-04T11:56:00Z</cp:lastPrinted>
  <dcterms:modified xsi:type="dcterms:W3CDTF">2024-06-04T07:43:00Z</dcterms:modified>
  <cp:revision>10</cp:revision>
  <dc:subject/>
  <dc:title/>
</cp:coreProperties>
</file>