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0"/>
        <w:jc w:val="right"/>
        <w:rPr>
          <w:b/>
          <w:b/>
        </w:rPr>
      </w:pPr>
      <w:r>
        <w:rPr>
          <w:b/>
        </w:rPr>
        <w:t xml:space="preserve">Příloha č. 1a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 výzvě k podání nabídek zakázku malého rozsahu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8"/>
        <w:gridCol w:w="576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ýzvy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pilot se systémem řízení a trenažér autopilo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společnosti (uchazeče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resa sídla společnosti (uchazeče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 uchazeče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méno statutárního zástupc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ní číslo nebo e-mail kontaktního pracovník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bídková cena zakázky celkem v Kč bez  DPH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bídková cena zakázky celkem v Kč vč. DPH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  <w:t>Přehled požadovaných parametrů: autopilot</w:t>
      </w:r>
    </w:p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tbl>
      <w:tblPr>
        <w:tblW w:w="10200" w:type="dxa"/>
        <w:jc w:val="left"/>
        <w:tblInd w:w="-5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8265"/>
        <w:gridCol w:w="1934"/>
      </w:tblGrid>
      <w:tr>
        <w:trPr>
          <w:trHeight w:val="140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davatelem požadované parametry: autopilo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plněno</w:t>
            </w:r>
          </w:p>
          <w:p>
            <w:pPr>
              <w:pStyle w:val="Obsahtabulky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x monitor o velikosti min. </w:t>
            </w:r>
            <w:r>
              <w:rPr>
                <w:rFonts w:cs="Calibri" w:cstheme="minorHAnsi"/>
                <w:sz w:val="20"/>
                <w:szCs w:val="20"/>
                <w:shd w:fill="FFFFFF" w:val="clear"/>
              </w:rPr>
              <w:t>12"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x přijímač odemčený pro příjem přesného signálu s min. přesností 2,5 c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bookmarkStart w:id="0" w:name="_GoBack"/>
            <w:r>
              <w:rPr>
                <w:rFonts w:cs="Times New Roman"/>
              </w:rPr>
              <w:t>Přesný signál s min. přesností 2,5 cm a méně zdarma po dobu trvání dot. programu 129 720 – 5 let</w:t>
            </w:r>
            <w:bookmarkEnd w:id="0"/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Aktivovaná funkce variabilních aplikací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7" w:right="227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ktivovaná funkce řízení isobus nářad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ktivovaná funkce vypínání sekc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ktivovaná funkce pomalé jízdy od min. 0,1 km/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ktivovaná funkce plánování navigačních linií po pozemku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zdálený přenos hranic, navigačních linií a variabilních ma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stalace všech komponentů autopilota (hydr. ventil, přijímač, kabeláž isobusová a propojovací, monitor) + zaškolení obsluhy a odpovědných učitel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oděodolný monito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x Instalace hydraulického ventilu, propojovací a isobus kabeláže s držákem přijímače a monitoru do traktoru Claas Axion 810 – r.v. 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x Instalace hydraulického ventilu, propojovací a isobus kabeláže s držákem přijímače a monitoru do traktoru Zetor Fortera 124 41 – r.v. 20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alibrace monitoru a přijímače na Claas Axion 810 a Zetor Fortera 124 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58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ezplatný servis a podpora uživatele po dobu trvání dot. programu 129 720 – 5 le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/>
              <w:t>Možnost odemčení monitoru na aktivní řízení přípojného nářadí pomocí druhého GPS přijímač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jc w:val="left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  <w:t>Podpis statutárního zástupce …</w:t>
      </w:r>
    </w:p>
    <w:p>
      <w:pPr>
        <w:pStyle w:val="Subtitle"/>
        <w:jc w:val="left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Kontaktní osoba zadavatele</w:t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7"/>
        <w:gridCol w:w="5754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Karel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Tribula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hyperlink r:id="rId2">
              <w:r>
                <w:rPr>
                  <w:rStyle w:val="InternetLink"/>
                </w:rPr>
                <w:t>tribula@szes-la.cz</w:t>
              </w:r>
            </w:hyperlink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725970196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4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e34d6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2e34d6"/>
    <w:rPr>
      <w:rFonts w:ascii="Arial" w:hAnsi="Arial" w:eastAsia="Times New Roman" w:cs="Arial"/>
      <w:lang w:val="en-US" w:eastAsia="cs-CZ"/>
    </w:rPr>
  </w:style>
  <w:style w:type="character" w:styleId="PodnadpisChar" w:customStyle="1">
    <w:name w:val="Podnadpis Char"/>
    <w:basedOn w:val="DefaultParagraphFont"/>
    <w:link w:val="Subtitle"/>
    <w:qFormat/>
    <w:rsid w:val="002e34d6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e34d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2e34d6"/>
    <w:pPr>
      <w:jc w:val="center"/>
    </w:pPr>
    <w:rPr>
      <w:b/>
      <w:sz w:val="28"/>
      <w:szCs w:val="20"/>
      <w:lang w:val="x-none" w:eastAsia="x-none"/>
    </w:rPr>
  </w:style>
  <w:style w:type="paragraph" w:styleId="Dopis" w:customStyle="1">
    <w:name w:val="Dopis"/>
    <w:basedOn w:val="Normal"/>
    <w:qFormat/>
    <w:rsid w:val="00c40385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/>
      <w:sz w:val="18"/>
      <w:szCs w:val="20"/>
    </w:rPr>
  </w:style>
  <w:style w:type="paragraph" w:styleId="ListParagraph">
    <w:name w:val="List Paragraph"/>
    <w:basedOn w:val="Normal"/>
    <w:qFormat/>
    <w:rsid w:val="004b2eda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Obsahtabulky" w:customStyle="1">
    <w:name w:val="Obsah tabulky"/>
    <w:basedOn w:val="Normal"/>
    <w:qFormat/>
    <w:rsid w:val="004b2eda"/>
    <w:pPr>
      <w:suppressLineNumbers/>
      <w:suppressAutoHyphens w:val="true"/>
      <w:overflowPunct w:val="true"/>
    </w:pPr>
    <w:rPr>
      <w:rFonts w:cs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11b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la@szes-l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2</Words>
  <Characters>1664</Characters>
  <CharactersWithSpaces>194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4:00Z</dcterms:created>
  <dc:creator>KarelTribula</dc:creator>
  <dc:description/>
  <dc:language>en-US</dc:language>
  <cp:lastModifiedBy>Tribula Karel</cp:lastModifiedBy>
  <dcterms:modified xsi:type="dcterms:W3CDTF">2024-06-04T0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