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podkladů pro zpracování projektových dokumentací dopravních staveb v rámci IROP</w:t>
            </w:r>
            <w:r>
              <w:rPr>
                <w:b/>
                <w:color w:val="000000"/>
                <w:sz w:val="26"/>
                <w:szCs w:val="26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odkladů pro zpracování projektových dokumentací dopravních staveb v rámci IROP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výzvy k doložení dokumentů před podpisem smlouv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 vítězným uchazeč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íslo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6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7-20T06:53:00Z</dcterms:modified>
  <cp:revision>10</cp:revision>
  <dc:subject/>
  <dc:title>ZADÁVACÍ DOKUMENTACE</dc:title>
</cp:coreProperties>
</file>