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dávku nového </w:t>
      </w:r>
      <w:r>
        <w:rPr>
          <w:rFonts w:cs="Times New Roman" w:ascii="Times New Roman" w:hAnsi="Times New Roman"/>
          <w:b/>
          <w:sz w:val="24"/>
          <w:szCs w:val="24"/>
        </w:rPr>
        <w:t>rozmetadla průmyslových hnojiv s variabilní aplik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em: 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……………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 ………….., pod spisovou značkou oddíl ……., vložka ……………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a služby specifikované co do množství a druhu v příloze č. 1 Krycího listu, Příloha byla součástí nabídky prodávajícího v rámci výběrového řízení s názvem: „rozmetadlo průmyslových hnojiv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bez DPH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zajistí plné zaškolení obsluh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y je 14 dnů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r>
        <w:rPr>
          <w:rFonts w:cs="Times New Roman" w:ascii="Times New Roman" w:hAnsi="Times New Roman"/>
          <w:b/>
          <w:sz w:val="24"/>
          <w:szCs w:val="24"/>
        </w:rPr>
        <w:t>10.10.20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e vyřizuje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e-mail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elefo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.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. dne …………                                   </w:t>
        <w:tab/>
        <w:t>V Lanškrouně dne ………..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4:00Z</dcterms:created>
  <dc:creator>roz</dc:creator>
  <dc:description/>
  <cp:keywords/>
  <dc:language>en-US</dc:language>
  <cp:lastModifiedBy>Tribula Karel</cp:lastModifiedBy>
  <cp:lastPrinted>2024-06-04T09:44:00Z</cp:lastPrinted>
  <dcterms:modified xsi:type="dcterms:W3CDTF">2024-06-04T07:49:00Z</dcterms:modified>
  <cp:revision>16</cp:revision>
  <dc:subject/>
  <dc:title/>
</cp:coreProperties>
</file>