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0"/>
        <w:jc w:val="right"/>
        <w:rPr>
          <w:b/>
          <w:b/>
        </w:rPr>
      </w:pPr>
      <w:r>
        <w:rPr>
          <w:b/>
        </w:rPr>
        <w:t xml:space="preserve">Příloha č.1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 výzvě k podání nabídek zakázku malého rozsahu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8"/>
        <w:gridCol w:w="576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ýzvy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ozmetadlo průmyslových hnojiv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společnosti (uchazeče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sídla společnosti (uchazeče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 uchazeče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méno statutárního zástupc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ní číslo nebo e-mail kontaktního pracovník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kázky celkem v Kč bez  DP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kázky celkem v Kč vč. DP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  <w:t>Přehled požadovaných parametrů</w:t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1418"/>
        <w:gridCol w:w="1270"/>
      </w:tblGrid>
      <w:tr>
        <w:trPr/>
        <w:tc>
          <w:tcPr>
            <w:tcW w:w="6374" w:type="dxa"/>
            <w:tcBorders/>
          </w:tcPr>
          <w:p>
            <w:pPr>
              <w:pStyle w:val="Subtitle"/>
              <w:widowControl/>
              <w:spacing w:before="0" w:after="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kern w:val="0"/>
                <w:sz w:val="24"/>
                <w:szCs w:val="24"/>
                <w:lang w:val="cs-CZ" w:bidi="ar-SA"/>
              </w:rPr>
              <w:t>Popis parametru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kern w:val="0"/>
                <w:sz w:val="24"/>
                <w:szCs w:val="24"/>
                <w:lang w:val="cs-CZ" w:bidi="ar-SA"/>
              </w:rPr>
              <w:t>skutečnost</w:t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kern w:val="0"/>
                <w:sz w:val="24"/>
                <w:szCs w:val="24"/>
                <w:lang w:val="cs-CZ" w:bidi="ar-SA"/>
              </w:rPr>
              <w:t>Splněno A/N</w:t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lang w:val="cs-CZ" w:bidi="ar-SA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  <w:lang w:val="cs-CZ" w:bidi="ar-SA"/>
              </w:rPr>
              <w:t>Kapacita násypky min: 1200 l s moznosti navýšení až na 2800l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cs-CZ" w:bidi="ar-SA"/>
              </w:rPr>
              <w:t>Nastavitelný pracovní záběr 12 – 30 m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cs-CZ" w:bidi="ar-SA"/>
              </w:rPr>
              <w:t>ISOBUS kompatibilní elektronické ovládaní certifikováno AEF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cs-CZ" w:bidi="ar-SA"/>
              </w:rPr>
              <w:t>Udržovaní nastavené dávky v závislosti na změně pracovní rychlosti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7" w:right="227" w:hanging="0"/>
              <w:contextualSpacing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cs-CZ" w:bidi="ar-SA"/>
              </w:rPr>
              <w:t>Systém vah s možností automatické kalibrace za jízdy při práci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cs-CZ" w:bidi="ar-SA"/>
              </w:rPr>
              <w:t xml:space="preserve">Nastavení rozmetadla na základě fyzikálních vlastností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cs-CZ" w:bidi="ar-SA"/>
              </w:rPr>
              <w:t>aplikovaného produktu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cs-CZ" w:bidi="ar-SA"/>
              </w:rPr>
              <w:t>Dálkově ovládaný deflektor pro účely hraničního rozmetaní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Obsahtabulky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cs-CZ" w:bidi="ar-SA"/>
              </w:rPr>
              <w:t>Sekční kontrola – automatické vypínání sekcí přes celý pracovní záběr s velikostí sekce maximálně 1,0 m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Obsahtabulky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cs-CZ" w:bidi="ar-SA"/>
              </w:rPr>
              <w:t>Možnost variabilních aplikací na základě aplikačních předpisových map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Obsahtabulky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cs-CZ" w:bidi="ar-SA"/>
              </w:rPr>
              <w:t>Rozmetací ústrojí se 4 a více lopatka</w:t>
            </w:r>
            <w:bookmarkStart w:id="0" w:name="_GoBack"/>
            <w:bookmarkEnd w:id="0"/>
            <w:r>
              <w:rPr>
                <w:rFonts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cs-CZ" w:bidi="ar-SA"/>
              </w:rPr>
              <w:t>mi na jednom rozmetacím kotouči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Obsahtabulky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cs-CZ" w:bidi="ar-SA"/>
              </w:rPr>
              <w:t>Možnost aplikace velmi malých dávek v rozsahu 1,5 – 15 kg/ha 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  <w:t>Podpis statutárního zástupce …</w:t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zadavatele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7"/>
        <w:gridCol w:w="575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ribula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tribula@szes-la.cz</w:t>
              </w:r>
            </w:hyperlink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725970196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4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e34d6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2e34d6"/>
    <w:rPr>
      <w:rFonts w:ascii="Arial" w:hAnsi="Arial" w:eastAsia="Times New Roman" w:cs="Arial"/>
      <w:lang w:val="en-US" w:eastAsia="cs-CZ"/>
    </w:rPr>
  </w:style>
  <w:style w:type="character" w:styleId="PodnadpisChar" w:customStyle="1">
    <w:name w:val="Podnadpis Char"/>
    <w:basedOn w:val="DefaultParagraphFont"/>
    <w:link w:val="Subtitle"/>
    <w:qFormat/>
    <w:rsid w:val="002e34d6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e34d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2e34d6"/>
    <w:pPr>
      <w:jc w:val="center"/>
    </w:pPr>
    <w:rPr>
      <w:b/>
      <w:sz w:val="28"/>
      <w:szCs w:val="20"/>
      <w:lang w:val="x-none" w:eastAsia="x-none"/>
    </w:rPr>
  </w:style>
  <w:style w:type="paragraph" w:styleId="Dopis" w:customStyle="1">
    <w:name w:val="Dopis"/>
    <w:basedOn w:val="Normal"/>
    <w:qFormat/>
    <w:rsid w:val="00c40385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/>
      <w:sz w:val="18"/>
      <w:szCs w:val="20"/>
    </w:rPr>
  </w:style>
  <w:style w:type="paragraph" w:styleId="ListParagraph">
    <w:name w:val="List Paragraph"/>
    <w:basedOn w:val="Normal"/>
    <w:qFormat/>
    <w:rsid w:val="004b2eda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Obsahtabulky" w:customStyle="1">
    <w:name w:val="Obsah tabulky"/>
    <w:basedOn w:val="Normal"/>
    <w:qFormat/>
    <w:rsid w:val="004b2eda"/>
    <w:pPr>
      <w:suppressLineNumbers/>
      <w:suppressAutoHyphens w:val="true"/>
      <w:overflowPunct w:val="true"/>
    </w:pPr>
    <w:rPr>
      <w:rFonts w:cs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1b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la@szes-l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1:00Z</dcterms:created>
  <dc:creator>KarelTribula</dc:creator>
  <dc:description/>
  <dc:language>en-US</dc:language>
  <cp:lastModifiedBy>Tribula Karel</cp:lastModifiedBy>
  <dcterms:modified xsi:type="dcterms:W3CDTF">2024-06-03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