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vatel není povinen postupovat podle zákona č. 134/201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metadlo průmyslových hnojiv s variabilní ap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ového rozmetadla průmyslových hnojiv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6.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zemědělská a veterinární Lanškro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ní Třešňovec 17, Lanškroun, 563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vid Hruška</w:t>
            </w:r>
          </w:p>
          <w:p>
            <w:pPr>
              <w:pStyle w:val="Normal"/>
              <w:rPr/>
            </w:pPr>
            <w:r>
              <w:rPr/>
              <w:t>Tel.: 465 321 098, 725 390 725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rusk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087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el Tribula,</w:t>
            </w:r>
          </w:p>
          <w:p>
            <w:pPr>
              <w:pStyle w:val="Normal"/>
              <w:jc w:val="both"/>
              <w:rPr/>
            </w:pPr>
            <w:r>
              <w:rPr/>
              <w:t>Tel: 72597019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ribula@szes-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Žádosti je možné přijímat okamžitě po vyhlášení zadávacího řízení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Lhůta pro podání nabídek končí dne </w:t>
            </w:r>
            <w:r>
              <w:rPr>
                <w:b/>
                <w:color w:val="FF0000"/>
              </w:rPr>
              <w:t>19. 6. 2024</w:t>
            </w:r>
            <w:r>
              <w:rPr>
                <w:color w:val="FF0000"/>
              </w:rPr>
              <w:t xml:space="preserve"> v 11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8:00 hodin do 14:00 hodin, poslední den lhůty do 11:00 hodin, a to na sekretariátě školy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FF0000"/>
              </w:rPr>
              <w:t>19. 6. 2024</w:t>
            </w:r>
            <w:r>
              <w:rPr>
                <w:b/>
              </w:rPr>
              <w:t xml:space="preserve"> v 11:0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, specifikace parametr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iz příloha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elková částka: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 xml:space="preserve">504.000,00 Kč bez DPH, tzn.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610.000,00 Kč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eřejná zakázka malého rozsahu podle PpP verze 7. </w:t>
            </w:r>
            <w:r>
              <w:rPr/>
              <w:t xml:space="preserve">Nejedná se o zadávací řízení podle zákona č.  134/2016 Sb., o veřejných zakázk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ží bude dodáváno a vyfakturováno do </w:t>
            </w:r>
            <w:r>
              <w:rPr>
                <w:b/>
                <w:color w:val="FF0000"/>
              </w:rPr>
              <w:t>10. 10. 2024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 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Střední škola zemědělská a veterinární Lanškroun, Dolní Třešňovec 17, 563 22 Lanškrou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>že nabídka byla podána po uplynutí lhůty pro podání nabídek. Současně bude obálka opatřena nápisem „</w:t>
            </w:r>
            <w:r>
              <w:rPr>
                <w:b/>
              </w:rPr>
              <w:t>NEOTVÍRAT - Výběrové řízení „Rozmetadlo průmyslových hnojiv“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Osoby, které jsou oprávněny být přítomné při otvírání obálek s nabídkami (§ 71 odst. 7 </w:t>
            </w:r>
            <w:r>
              <w:rPr>
                <w:i/>
                <w:u w:val="single"/>
              </w:rPr>
              <w:t>Zákona)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spacing w:before="120" w:after="0"/>
              <w:rPr/>
            </w:pPr>
            <w:r>
              <w:rPr/>
              <w:t>za každého uchazeče, který podal nabídku ve lhůtě pro podání nabídek, jeden zástupc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jnižší nabídková cena zakázky celkem v Kč včetně DPH při splnění všech parametrů. 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920"/>
                <w:tab w:val="clear" w:pos="9814"/>
                <w:tab w:val="left" w:pos="567" w:leader="none"/>
                <w:tab w:val="left" w:pos="3261" w:leader="none"/>
                <w:tab w:val="left" w:pos="7200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kritéria 100%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Uchazeč předloží výpis z obchodního rejstříku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 včetně kontaktních údajů, (telefon, e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oučástí předložené nabídky bud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plněný a podepsaný (osobou oprávněnou jednat za či jménem uchazeče) </w:t>
            </w:r>
            <w:r>
              <w:rPr>
                <w:b/>
              </w:rPr>
              <w:t>krycí list</w:t>
            </w:r>
            <w:r>
              <w:rPr/>
              <w:t xml:space="preserve"> (viz příloha č. 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plněný a podepsaný návrh kupní smlouvy. Text kupní smlouvy je závazný, dodavatel vypíše pouze identifikační údaje o sobě, částky a podpis s uvedením místa podpisu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i/>
                <w:i/>
              </w:rPr>
            </w:pPr>
            <w:r>
              <w:rPr/>
              <w:t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Dle zákona č. 563/1991 Sb., o účetnictví, a zákona č.235/2004 Sb., o dani z přidané hodno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e zakázek proběhne pouze za podmínky zajištění finančního krytí ze strany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>zrušit zadávací řízení, a to i bez udání důvodu, nejpozději do uzavření smlouvy s vybraným dodavatel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rPr/>
            </w:pPr>
            <w:r>
              <w:rPr/>
              <w:t xml:space="preserve">neuzavřít smlouvu o dodávce s žádným z uchazečů a to i bez udání důvod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 Lanškrouně, dne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/>
        <w:t>27.5.20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ab/>
        <w:t xml:space="preserve"> Ing. David Hruška</w:t>
        <w:tab/>
        <w:t xml:space="preserve">                  </w:t>
        <w:tab/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>ředitel Střední školy zemědělské a veterinární Lanškroun</w:t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1:  Krycí lis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a č. 2:  Návrh kupní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ka@szes-la.cz" TargetMode="External"/><Relationship Id="rId3" Type="http://schemas.openxmlformats.org/officeDocument/2006/relationships/hyperlink" Target="mailto:tribula@szes-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2:00Z</dcterms:created>
  <dc:creator>klimovae</dc:creator>
  <dc:description/>
  <cp:keywords/>
  <dc:language>en-US</dc:language>
  <cp:lastModifiedBy>Tribula Karel</cp:lastModifiedBy>
  <cp:lastPrinted>2024-06-04T07:50:00Z</cp:lastPrinted>
  <dcterms:modified xsi:type="dcterms:W3CDTF">2024-06-04T05:51:00Z</dcterms:modified>
  <cp:revision>15</cp:revision>
  <dc:subject/>
  <dc:title/>
</cp:coreProperties>
</file>