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Poznáváme pohraniční opevnění, podruhé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20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E651C-C911-42DB-A6B6-229E8FB16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225</Words>
  <Characters>1463</Characters>
  <CharactersWithSpaces>168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4-05-27T06:58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