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5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Poznáváme pohraniční opevnění,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znáváme pohraniční opevněn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Hrdinová Jaroslava Ing.</cp:lastModifiedBy>
  <dcterms:modified xsi:type="dcterms:W3CDTF">2024-05-27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