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známení o opravě chyby v psa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: </w:t>
      </w:r>
      <w:r>
        <w:rPr>
          <w:rFonts w:cs="Arial" w:ascii="Arial" w:hAnsi="Arial"/>
          <w:b/>
        </w:rPr>
        <w:t>Pardubický kr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Komenského náměstí 125, 532 11 Pardub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: JUDr. Martinem Netolickým, Ph.D., hejtman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708928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il zadavatele: https://zakazky.pardubickykraj.cz/profile_display_2.htm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Zpracování projektové dokumentace stavby „Modernizace silnice II/323 Břehy – Rohovládová Bělá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uh zakázky / řízení: veřejná zakázka nadlimitní, otevřené říz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ystémové číslo: P24V00000191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V Pardubicích, dne 22. 5.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tímto opravuje chybu v psaní v čl. 2.2 Zadávací dokumentace ve větě:  „Předpokládané investiční náklady stavby jsou cca 92,5 mil. Kč vč. DPH.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ávné znění věty je: „Předpokládané investiční náklady stavby jsou cca 92,5 mil. Kč </w:t>
      </w:r>
      <w:r>
        <w:rPr>
          <w:rFonts w:cs="Arial" w:ascii="Arial" w:hAnsi="Arial"/>
          <w:b/>
        </w:rPr>
        <w:t>bez DPH</w:t>
      </w:r>
      <w:r>
        <w:rPr>
          <w:rFonts w:cs="Arial" w:ascii="Arial" w:hAnsi="Arial"/>
        </w:rPr>
        <w:t>.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dubický kraj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Ing. Radka Krouti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4</Words>
  <Characters>679</Characters>
  <CharactersWithSpaces>7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37:00Z</dcterms:created>
  <dc:creator>Kroutilová Radka Ing.</dc:creator>
  <dc:description/>
  <dc:language>en-US</dc:language>
  <cp:lastModifiedBy>Kroutilová Radka Ing.</cp:lastModifiedBy>
  <dcterms:modified xsi:type="dcterms:W3CDTF">2024-05-22T14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