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lužby projektového řízení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201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č. j. KrÚ KUPA-8153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701"/>
        <w:gridCol w:w="4530"/>
      </w:tblGrid>
      <w:tr>
        <w:trPr>
          <w:trHeight w:val="538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užby projektového řízení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bez DPH za 1 hodinu poskytovaných služeb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 Kč (21%)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včetně DPH za 1 hodinu poskytovaných služeb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widowControl/>
              <w:tabs>
                <w:tab w:val="clear" w:pos="708"/>
                <w:tab w:val="left" w:pos="354" w:leader="none"/>
              </w:tabs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8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7.2. výzvy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o vzdělání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ANO/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Dodavatel předloží rovněž kopii požadovaného osvědčení</w:t>
            </w:r>
          </w:p>
        </w:tc>
      </w:tr>
      <w:tr>
        <w:trPr>
          <w:trHeight w:val="1302" w:hRule="atLeast"/>
        </w:trPr>
        <w:tc>
          <w:tcPr>
            <w:tcW w:w="4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i v oblasti projektového řízení, tj. řízení dodávky a implementace projektů v oblasti GIS nebo v oblasti pořizování prostorových dat nebo v oblasti eGovernmentu (min. 2 v posledních 5 letech před zahájením výběrového řízení v celkové hodnotě projektů min. 50 mil. Kč vč. DPH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oli - pracovní pozici, finanční rozsah v Kč bez DPH, název a kontaktní údaje objednatele zakázky) </w:t>
            </w:r>
          </w:p>
        </w:tc>
      </w:tr>
      <w:tr>
        <w:trPr>
          <w:trHeight w:val="1039" w:hRule="atLeast"/>
        </w:trPr>
        <w:tc>
          <w:tcPr>
            <w:tcW w:w="4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 xml:space="preserve">(dodavatel doplní název a stručný popis zakázky, termín realizace, roli - pracovní pozici, finanční rozsah v Kč bez DPH, název a kontaktní údaje objednatele zakázky) 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e smluvními a obchodními podmínkami, které byly součástí zadávací dokumentace v užším slova smyslu, č. j. KUPA-8153/2024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imes New Roman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arSymbol, 'Arial Unicode MS'" w:hAnsi="StarSymbol, 'Arial Unicode MS'" w:eastAsia="StarSymbol, 'Arial Unicode MS'" w:cs="StarSymbol, 'Arial Unicode MS'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2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05-2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