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projektové dokumentace stavby </w:t>
              <w:br/>
            </w: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>„Modernizace silnice II/323 Břehy – Rohovládová Bělá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„Modernizace silnice II/323 Břehy – Rohovládová Bělá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Kroutilová Radka Ing.</cp:lastModifiedBy>
  <dcterms:modified xsi:type="dcterms:W3CDTF">2024-05-07T08:53:00Z</dcterms:modified>
  <cp:revision>12</cp:revision>
  <dc:subject/>
  <dc:title/>
</cp:coreProperties>
</file>