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369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SZŠ a VOŠ Chrudim - výstavba FTV elektrárny B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4V00000182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za plnění zahrnuje úplné, funkční a bezvadné dodání fotovoltaické elektrárny včetně provedení všech souvisejících stavebních a montážních prací. 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za plnění díla je rozčleněna na jednotlivé položky dle tabulky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16"/>
        <w:gridCol w:w="2183"/>
      </w:tblGrid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oložky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ena za položku v Kč bez DPH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olární panely vč. optimizéru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onstrukce pro panely - střešní instalace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třídače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kumulátory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C kabeláž, AC kabeláž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ozvaděče včetně elektrovýzbroje, elektroinstalační materiál, hromosvody, uzemnění, meteostanice apod.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ontážní práce, manipulace, jeřáb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lizační dokumentace, dokumentace skutečného provedení, revizní zpráva, návody k obsluze, atd.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onitoring, vizualizace, řízení FVE, zprovoznění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tavební úpravy střech a střešních konstrukcí včetně případného zesílení nosných konstrukcí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alší stavební práce (prostupy, příčky, přístavby, výkopové práce, protipožární prvky apod.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statní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 xml:space="preserve">Cena celkem </w:t>
            </w:r>
            <w:bookmarkStart w:id="0" w:name="_GoBack"/>
            <w:bookmarkEnd w:id="0"/>
            <w:r>
              <w:rPr>
                <w:b/>
                <w:bCs/>
                <w:color w:val="000000"/>
              </w:rPr>
              <w:t>bez DPH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5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realizace díla předmětné zakázky v kalendářních dnech: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d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361" w:footer="471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361" w:footer="471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3314700" cy="4762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>Příloha č. 3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D24557-FA4B-4645-80E3-0DDBB95D9F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</TotalTime>
  <Application>LibreOffice/7.4.7.2$Linux_X86_64 LibreOffice_project/40$Build-2</Application>
  <AppVersion>15.0000</AppVersion>
  <Pages>2</Pages>
  <Words>354</Words>
  <Characters>2359</Characters>
  <CharactersWithSpaces>2708</CharactersWithSpaces>
  <Paragraphs>5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3:00Z</dcterms:created>
  <dc:creator>lcejchanova</dc:creator>
  <dc:description/>
  <dc:language>en-US</dc:language>
  <cp:lastModifiedBy>Hřebík Roman Ing.</cp:lastModifiedBy>
  <cp:lastPrinted>2024-04-23T08:20:00Z</cp:lastPrinted>
  <dcterms:modified xsi:type="dcterms:W3CDTF">2024-05-14T08:00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