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Příloha č. 2 zadávací dokumentace - Technické podmínky pro všechny části veřejné zakázky</w:t>
      </w:r>
    </w:p>
    <w:p>
      <w:pPr>
        <w:pStyle w:val="Normal"/>
        <w:shd w:val="clear" w:color="auto" w:fill="FFE599" w:themeFill="accent4" w:themeFillTint="66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Název veřejné zakázky:</w:t>
      </w:r>
    </w:p>
    <w:p>
      <w:pPr>
        <w:pStyle w:val="Normal"/>
        <w:shd w:val="clear" w:color="auto" w:fill="FFE599" w:themeFill="accent4" w:themeFillTint="66"/>
        <w:tabs>
          <w:tab w:val="clear" w:pos="708"/>
          <w:tab w:val="left" w:pos="4500" w:leader="none"/>
          <w:tab w:val="right" w:pos="8505" w:leader="dot"/>
        </w:tabs>
        <w:spacing w:lineRule="auto" w:line="276" w:before="0" w:after="120"/>
        <w:rPr>
          <w:rFonts w:ascii="Calibri" w:hAnsi="Calibri" w:eastAsia="Times New Roman" w:cs="Calibri"/>
          <w:b/>
          <w:b/>
          <w:sz w:val="32"/>
          <w:szCs w:val="32"/>
          <w:lang w:eastAsia="cs-CZ"/>
        </w:rPr>
      </w:pPr>
      <w:r>
        <w:rPr>
          <w:rFonts w:cs="Arial"/>
          <w:b/>
          <w:sz w:val="32"/>
          <w:szCs w:val="32"/>
        </w:rPr>
        <w:t>Rukavice operační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1: Rukavice operační latexové nepudrované, standardní kvalita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1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ukavice operační latexové nepudrované, standardní kvalita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obsahují pu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likost 6; 6,5; 7; 7,5; 8; 8,5;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élka 260-29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ně anatomické, všech 5 pr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ráz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kro zdrsněný pov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ysoce pruž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 zvýšenou citlivostí v prstech a dlan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výšená odolnost proti protržení a mechanickému pošk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íla při roztržení v N před použitím - 12N a v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ximální úroveň mikrobiální propustnosti do AQL 0,65 u finálního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možňující bezpečné uchopení a manipulaci s nástroji v suchém i vlhkém prostřed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ukavice musí jít snadno sterilně navléknout (nesmí být slepen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ěhem celého výkonu musí rukavice sedět na rukou (nesmí se vytaho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čitelně označena velikost, šarže a doba expi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barevný bod a nápis STERILE R (garance steril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uvedeny piktogramy dle platných n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pirace minimálně 24 měsí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adné otevření obalu, peel ef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á certifikace CE notifikovanou osob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sí odpovídat směrnici o zdravotnických prostředcích 93/42/EHS nebo nařízení EU o zdravotnických prostředcích 2017/745 a směrnici o osobních ochranných prostředcích v kategorii III- vysoké riziko- 89/686/EHS nebo nařízení EU o osobních ochranných prostředcích v kategorii III 2016/425. Tyto směrnice/nařízení požaduje zadavatel doložit výsledky zkoušek dle harmonizovaných evropských norem ČSN EN 455 I-IV a ČSN EN 374 I-III, případně ČSN EN 374 I-V, viz ní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í normy ČSN EN 455 I-IV a ČSN EN ISO 13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ý test odolnosti proti chemikáliím a mikroorganismům dle ČSN EN 374 I-III, případně ČSN EN 374 I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it odolnost vůči průniku virů dle ASTM F1671, případně ČSN EN 374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ížený obsah protein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rva rukavic není stanov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2: Rukavice operační latexové nepudrované, vyšší kvalita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2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ukavice operační latexové nepudrované, vyšší kvalita</w:t>
            </w:r>
          </w:p>
        </w:tc>
      </w:tr>
      <w:tr>
        <w:trPr>
          <w:trHeight w:val="144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obsahují pu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likost 6; 6,5; 7; 7,5; 8; 8,5;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élka 270-29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ně anatomické, všech 5 pr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ráz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kro zdrsněný pov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ysoce pruž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 zvýšenou citlivostí v prstech a dlan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výšená odolnost proti protržení a mechanickému pošk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íla při roztržení v N před použitím – 14 N a v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bookmarkStart w:id="0" w:name="_Hlk166488290"/>
            <w:r>
              <w:rPr>
                <w:rFonts w:cs="Arial"/>
              </w:rPr>
              <w:t>maximální úroveň mikrobiální propustnosti do AQL 0,65 u finálního produktu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možňující bezpečné uchopení a manipulaci s nástroji v suchém i vlhkém prostřed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ukavice musí jít snadno sterilně navléknout (nesmí být slepen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ěhem celého výkonu musí rukavice sedět na rukou (nesmí se vytaho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čitelně označena velikost, šarže a doba expi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uvedeny piktogramy dle platných n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pirace minimálně 24 měsí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adné otevření obalu, peel ef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á certifikace CE notifikovanou osob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sí odpovídat směrnici o zdravotnických prostředcích 93/42/EHS nebo nařízení EU o zdravotnických prostředcích 2017/745 a směrnici o osobních ochranných prostředcích v kategorii III- vysoké riziko- 89/686/EHS nebo nařízení EU o osobních ochranných prostředcích v kategorii III 2016/425. Tyto směrnice/nařízení požaduje zadavatel doložit výsledky zkoušek dle harmonizovaných evropských norem ČSN EN 455 I-IV a ČSN EN 374 I-III, případně ČSN EN 374 I-V, viz níž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í normy ČSN EN 455 I-IV a ČSN EN ISO 13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ý test odolnosti proti chemikáliím a mikroorganismům dle ČSN EN 374 I-III, případně ČSN EN 374 I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it odolnost vůči průniku virů dle ASTM F1671, případně ČSN EN 374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ížený obsah proteinů, méně než 30 mikrogramů na 1 g ruka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bsah endotoxinů do 20 EU (endotoxinových jednotek) na vnější straně ruka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Kritérium: Technické parametry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Váha kritéria je 40 %.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pPr w:bottomFromText="200" w:horzAnchor="text" w:leftFromText="141" w:rightFromText="141" w:tblpX="34" w:tblpY="0" w:topFromText="0" w:vertAnchor="text"/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8"/>
        <w:gridCol w:w="1135"/>
        <w:gridCol w:w="1559"/>
        <w:gridCol w:w="850"/>
        <w:gridCol w:w="1277"/>
      </w:tblGrid>
      <w:tr>
        <w:trPr>
          <w:trHeight w:val="660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Hodnocené parametry - podkritéria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Hodnota/ Jednot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Způsob hodnocení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abízené plnění</w:t>
            </w:r>
          </w:p>
        </w:tc>
      </w:tr>
      <w:tr>
        <w:trPr>
          <w:trHeight w:val="660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balení je barevný bod a nápis STERILE R (garance sterility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Arial"/>
                <w:b/>
                <w:bCs/>
              </w:rPr>
              <w:t>ANO/N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ANO = 10 bodů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NE = 0 bodů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</w:rPr>
              <w:t xml:space="preserve">ANO </w:t>
            </w:r>
            <w:r>
              <w:rPr>
                <w:rFonts w:eastAsia="Times New Roman" w:cs="Arial"/>
                <w:b/>
                <w:bCs/>
              </w:rPr>
              <w:t>j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lepší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660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íla při roztržení v N před použitím – 17 N a více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/>
                <w:b/>
                <w:bCs/>
              </w:rPr>
              <w:t>ANO/N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ANO = 20 bodů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/>
                <w:b/>
                <w:bCs/>
              </w:rPr>
              <w:t>NE = 0 bodů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NO j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</w:rPr>
              <w:t xml:space="preserve"> </w:t>
            </w:r>
            <w:r>
              <w:rPr>
                <w:rFonts w:eastAsia="Times New Roman" w:cs="Arial"/>
                <w:b/>
              </w:rPr>
              <w:t>lepší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660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nížený obsah proteinů, méně než 10 mikrogramů na 1g rukavice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ANO/N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ANO = 20 bodů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NE = 0 bodů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</w:rPr>
              <w:t xml:space="preserve">ANO </w:t>
            </w:r>
            <w:r>
              <w:rPr>
                <w:rFonts w:eastAsia="Times New Roman" w:cs="Arial"/>
                <w:b/>
                <w:bCs/>
              </w:rPr>
              <w:t>j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lepší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660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sah endotoxinů do 10 EU (endotoxinových jednotek) na vnější straně rukavice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ANO/N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ANO = 20 bodů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NE = 0 bodů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</w:rPr>
              <w:t xml:space="preserve">ANO </w:t>
            </w:r>
            <w:r>
              <w:rPr>
                <w:rFonts w:eastAsia="Times New Roman" w:cs="Arial"/>
                <w:b/>
                <w:bCs/>
              </w:rPr>
              <w:t>j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lepší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660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va rukavic snižující sekundární kontrastní odraz osvětlení (tělová barva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ANO/N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ANO = 10 bodů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NE = 0 bodů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</w:rPr>
              <w:t xml:space="preserve">ANO </w:t>
            </w:r>
            <w:r>
              <w:rPr>
                <w:rFonts w:eastAsia="Times New Roman" w:cs="Arial"/>
                <w:b/>
                <w:bCs/>
              </w:rPr>
              <w:t>j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lepší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660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eciální povrch, který zabraňuje prokluzování nástrojů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ANO/N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ANO = 20 bodů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NE = 0 bodů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</w:rPr>
              <w:t xml:space="preserve">ANO </w:t>
            </w:r>
            <w:r>
              <w:rPr>
                <w:rFonts w:eastAsia="Times New Roman" w:cs="Arial"/>
                <w:b/>
                <w:bCs/>
              </w:rPr>
              <w:t>j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lepší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3: Rukavice operační latexové pudrované, standardní kvalita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3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ukavice operační latexové pudrované, standardní kvalita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bsahují pu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likost 6; 6,5; 7; 7,5; 8; 8,5;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élka 260-29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ně anatomické, všech 5 pr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ráz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kro zdrsněný pov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ysoce pruž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 zvýšenou citlivostí v prstech a dlan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výšená odolnost proti protržení a mechanickému pošk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íla při roztržení v N před použitím - 9N a v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ximální úroveň mikrobiální propustnosti do AQL 1 u finálního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možňující bezpečné uchopení a manipulaci s nástroji v suchém i vlhkém prostřed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ukavice musí jít snadno sterilně navléknout (nesmí být slepen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ěhem celého výkonu musí rukavice sedět na rukou (nesmí se vytaho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čitelně označena velikost, šarže a doba expi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barevný bod a nápis STERILE R (garance steril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uvedeny piktogramy dle platných n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pirace minimálně 24 měsí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adné otevření obalu, peel ef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á certifikace CE notifikovanou osob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sí odpovídat směrnici o zdravotnických prostředcích 93/42/EHS nebo nařízení EU o zdravotnických prostředcích 2017/745 a směrnici o osobních ochranných prostředcích v kategorii III- vysoké riziko- 89/686/EHS nebo nařízení EU o osobních ochranných prostředcích v kategorii III 2016/425. Tyto směrnice/nařízení požaduje zadavatel doložit výsledky zkoušek dle harmonizovaných evropských norem ČSN EN 455 I-IV a ČSN EN 374 I-III, případně ČSN EN 374 I-V, viz níž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í normy ČSN EN 455 I-IV  a ČSN EN ISO 13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ý test odolnosti proti chemikáliím a mikroorganismům dle ČSN EN 374 I-III, případně ČSN EN 374 I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it odolnost vůči průniku virů dle ASTM F1671, případně ČSN EN 374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ížený obsah protein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rva rukavic není stanov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4: Rukavice operační ortopedické, primární + sekundární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4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C9E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C9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ukavice operační ortopedické, primární + sekundární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obsahují pu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imární + sekundární rukavice = 2 páry v s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élka 270-28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ně anatomické, všech 5 pr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elikost 6; 6,5; 7; 7,5; 8; 8,5;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ráz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ysoce pruž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hodlné nasazení sekundárních rukavic na primár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kundární rukavice nesmí z primárních rukavic sklouzá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zdílná barevnost primárních a sekundárních ruka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itlivé v prstech a dlan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íla při roztržení v N před použitím - 9N a v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ximální úroveň mikrobiální propustnosti do AQL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možňující bezpečné uchopení a manipulaci s nástroji v suchém i vlhkém prostřed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ukavice musí jít snadno sterilně navléknout (nesmí být slepen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ěhem celého výkonu musí rukavice sedět na rukou (nesmí se vytaho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výšená odolnost proti protržení a  mechanickému pošk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čitelně označena velikost, šarže a doba expi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barevný bod a nápis STERILE R (garance steril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uvedeny piktogramy dle platných n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pirace minimálně 24 měsí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adné otevření obalu, peel ef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á certifikace CE notifikovanou osob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sí odpovídat směrnici o zdravotnických prostředcích 93/42/EHS nebo nařízení EU o zdravotnických prostředcích 2017/745 a směrnici o osobních ochranných prostředcích v kategorii III- vysoké riziko- 89/686/EHS nebo nařízení EU o osobních ochranných prostředcích v kategorii III 2016/425. Tyto směrnice/nařízení požaduje zadavatel doložit výsledky zkoušek dle harmonizovaných evropských norem ČSN EN 455 I-IV a ČSN EN 374 I-III, případně ČSN EN 374 I-V, viz ní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í normy ČSN EN 455 I-IV a ČSN EN ISO 13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ý test odolnosti proti chemikáliím a mikroorganismům dle ČSN EN 374 I-III, případně ČSN EN 374 I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it odolnost vůči průniku virů dle ASTM F1671, případně ČSN EN 374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ížený obsah protein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rva rukavic není stanov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36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245" w:leader="none"/>
      </w:tabs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975735</wp:posOffset>
          </wp:positionH>
          <wp:positionV relativeFrom="paragraph">
            <wp:posOffset>-259080</wp:posOffset>
          </wp:positionV>
          <wp:extent cx="2113280" cy="565150"/>
          <wp:effectExtent l="0" t="0" r="0" b="0"/>
          <wp:wrapNone/>
          <wp:docPr id="1" name="Obrázek 1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c50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23c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6065"/>
    <w:rPr>
      <w:rFonts w:eastAsia="" w:eastAsiaTheme="minorEastAsi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6065"/>
    <w:rPr>
      <w:rFonts w:eastAsia="" w:eastAsiaTheme="minorEastAsia"/>
    </w:rPr>
  </w:style>
  <w:style w:type="character" w:styleId="OdstavecseseznamemChar" w:customStyle="1">
    <w:name w:val="Odstavec se seznamem Char"/>
    <w:link w:val="ListParagraph"/>
    <w:uiPriority w:val="99"/>
    <w:qFormat/>
    <w:rsid w:val="00853d10"/>
    <w:rPr>
      <w:rFonts w:ascii="Calibri" w:hAnsi="Calibri" w:eastAsia="Times New Roman" w:cs="Calibri"/>
      <w:sz w:val="21"/>
      <w:szCs w:val="21"/>
      <w:lang w:eastAsia="cs-CZ"/>
    </w:rPr>
  </w:style>
  <w:style w:type="character" w:styleId="Styl1Char" w:customStyle="1">
    <w:name w:val="Styl1 Char"/>
    <w:link w:val="Styl1"/>
    <w:qFormat/>
    <w:rsid w:val="00a23ce9"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3c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6743d"/>
    <w:pPr>
      <w:spacing w:lineRule="auto" w:line="264" w:before="0" w:after="120"/>
      <w:ind w:left="720" w:hanging="0"/>
    </w:pPr>
    <w:rPr>
      <w:rFonts w:ascii="Calibri" w:hAnsi="Calibri" w:eastAsia="Times New Roman" w:cs="Calibri"/>
      <w:sz w:val="21"/>
      <w:szCs w:val="21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853d1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ahoma" w:asciiTheme="minorHAns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Styl1" w:customStyle="1">
    <w:name w:val="Styl1"/>
    <w:basedOn w:val="Heading1"/>
    <w:link w:val="Styl1Char"/>
    <w:qFormat/>
    <w:rsid w:val="00a23ce9"/>
    <w:pPr>
      <w:pBdr>
        <w:bottom w:val="single" w:sz="4" w:space="2" w:color="ED7D31"/>
      </w:pBdr>
      <w:spacing w:lineRule="auto" w:line="240" w:before="0" w:after="0"/>
    </w:pPr>
    <w:rPr>
      <w:rFonts w:ascii="Calibri Light" w:hAnsi="Calibri Light" w:eastAsia="Times New Roman" w:cs="Times New Roman"/>
      <w:color w:val="262626"/>
    </w:rPr>
  </w:style>
  <w:style w:type="paragraph" w:styleId="NoSpacing">
    <w:name w:val="No Spacing"/>
    <w:uiPriority w:val="1"/>
    <w:qFormat/>
    <w:rsid w:val="00304c5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8</Pages>
  <Words>2017</Words>
  <Characters>11901</Characters>
  <CharactersWithSpaces>1389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4:00Z</dcterms:created>
  <dc:creator>pc</dc:creator>
  <dc:description/>
  <dc:language>en-US</dc:language>
  <cp:lastModifiedBy>Čížková Jaroslava (PKN-ZAK)</cp:lastModifiedBy>
  <dcterms:modified xsi:type="dcterms:W3CDTF">2024-05-13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