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ŠCH Pardubice - výstavba FTV elektrár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18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za plnění zahrnuje úplné, funkční a bezvadné dodání fotovoltaické elektrárny včetně provedení všech souvisejících stavebních a montážních prací. 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plnění díla je rozčleněna na jednotlivé položky dle tabulky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183"/>
      </w:tblGrid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oložk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na za položku v Kč bez DPH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ární panely vč. optimizér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onstrukce pro panely - střešní instalac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řídač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kumuláto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C kabeláž, AC kabelá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zvaděče včetně elektrovýzbroje, elektroinstalační materiál, hromosvody, uzemnění, meteostanice apo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tážní práce, manipulace, jeřáb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lizační dokumentace, dokumentace skutečného provedení, revizní zpráva, návody k obsluze, atd.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nitoring, vizualizace, řízení FVE, zprovozně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vební úpravy střech a střešních konstrukcí včetně případného zesílení nosných konstrukc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lší stavební práce (prostupy, příčky, přístavby, výkopové práce, protipožární prvky apod.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47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EEEF9-CF28-40C7-BAC1-C77DEA324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2</Pages>
  <Words>351</Words>
  <Characters>2358</Characters>
  <CharactersWithSpaces>2704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4:00Z</dcterms:created>
  <dc:creator>lcejchanova</dc:creator>
  <dc:description/>
  <dc:language>en-US</dc:language>
  <cp:lastModifiedBy>Hřebík Roman Ing.</cp:lastModifiedBy>
  <cp:lastPrinted>2024-04-23T08:20:00Z</cp:lastPrinted>
  <dcterms:modified xsi:type="dcterms:W3CDTF">2024-05-14T08:0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