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90" w:leader="none"/>
              </w:tabs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hlášení dodavatele o přijetí smluvních podmínek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Areál železničního depa v Dolní Lipce- 0. etapa- zprovoznění kolejiště k výtopně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24V000001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8858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544"/>
        <w:gridCol w:w="5313"/>
      </w:tblGrid>
      <w:tr>
        <w:trPr>
          <w:trHeight w:val="227" w:hRule="atLeast"/>
        </w:trPr>
        <w:tc>
          <w:tcPr>
            <w:tcW w:w="8857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 (doplní dodavatel) dne 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</w:rPr>
      <w:t>Příloha č. 5 výzvy k předlože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4F29C4-01C0-4B8C-A94A-8D6511395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  <Pages>1</Pages>
  <Words>189</Words>
  <Characters>1210</Characters>
  <CharactersWithSpaces>139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2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4-04-17T06:58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