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b/>
          <w:color w:val="00B0F0"/>
        </w:rPr>
        <w:t>(doplní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Areál železničního depa v Dolní Lipce - 0. etapa - zprovoznění kolejiště k výtopně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Komenského náměstí 125, 532 11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,</w:t>
            </w: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 xml:space="preserve"> hejtma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č.ú.: 107-1752200237/0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 xml:space="preserve">(bude doplněno) 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 xml:space="preserve"> (rejstříkový soud, spis. značka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 (zveřejněný účet dle zákona o DPH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reál železničního depa v Dolní Lipce - 0. etapa - zprovoznění kolejiště k výtopně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(systémové číslo P24V00000172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 xml:space="preserve"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edmětem díla je zhotovení stavby „</w:t>
      </w:r>
      <w:r>
        <w:rPr>
          <w:rFonts w:cs="Arial" w:ascii="Arial" w:hAnsi="Arial"/>
          <w:bCs/>
          <w:sz w:val="22"/>
          <w:szCs w:val="22"/>
        </w:rPr>
        <w:t>Areál železničního depa v Dolní Lipce - 0. etapa - zprovoznění kolejiště k výtopně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níže specifikovaných částí projektové dokumentace s názvem „</w:t>
      </w:r>
      <w:r>
        <w:rPr>
          <w:rFonts w:cs="Arial" w:ascii="Arial" w:hAnsi="Arial"/>
          <w:bCs/>
          <w:sz w:val="22"/>
          <w:szCs w:val="22"/>
        </w:rPr>
        <w:t>Areál železničního depa v Dolní Lipce, objekt výtopny</w:t>
      </w:r>
      <w:r>
        <w:rPr>
          <w:rFonts w:cs="Arial" w:ascii="Arial" w:hAnsi="Arial"/>
          <w:sz w:val="22"/>
          <w:szCs w:val="22"/>
        </w:rPr>
        <w:t>“ zpracované společností Prodin a.s., se sídlem Pardubice, K Vápence 2745, 530 02, IČO: 25292161 v rozsahu určeném soupisem prací s výkazem výměr, který je přílohou této smlouvy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 prací vymezených projektovou dokumentací jsou předmětem smlouvy tyto okruhy činností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NUTNÝ ROZSAH VÝSTAVBY KOLEJÍ</w:t>
      </w:r>
    </w:p>
    <w:p>
      <w:pPr>
        <w:pStyle w:val="Normal"/>
        <w:ind w:left="1004" w:hanging="0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Budou nově zbudovány koleje od výhybky č. 7 včetně až na východní hranici objektu výtopny. To znamená, že budou demontovány stávající koleje v daném rozsahu stavby, demontované koleje budou osazeny do nové pozice dle projektu, budou doplněny chybějící koleje včetně podkladních vrstev (železničního spodku) a bude doplněno provizorní železniční znač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NUTNÉ STAVEBNÍ ÚPRAVY VE STÁVAJÍCÍM OBJEKTU VÝTOPNY + HRUBÁ STAVBA PŘÍSTAVBY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134" w:hanging="141"/>
        <w:contextualSpacing w:val="false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Bourací práce:   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vybourání stávajících vestaveb v objektu výtopny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vybourání zásypu stávajícího kanálu pod vestavbami</w:t>
      </w:r>
    </w:p>
    <w:p>
      <w:pPr>
        <w:pStyle w:val="Normal"/>
        <w:ind w:left="2124" w:hanging="1131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vybourání stávajících podhledových konstrukcí</w:t>
      </w:r>
    </w:p>
    <w:p>
      <w:pPr>
        <w:pStyle w:val="Normal"/>
        <w:ind w:left="2124" w:hanging="1131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vybourání stávající podlahy v celé ploše</w:t>
      </w:r>
    </w:p>
    <w:p>
      <w:pPr>
        <w:pStyle w:val="Normal"/>
        <w:ind w:left="2124" w:hanging="1131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vybourání zhlaví stávajících prohlížecích kanálů</w:t>
      </w:r>
    </w:p>
    <w:p>
      <w:pPr>
        <w:pStyle w:val="Normal"/>
        <w:ind w:left="2124" w:hanging="1131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vybourání stávajících výplní otvorů v západní štítové stěně</w:t>
      </w:r>
    </w:p>
    <w:p>
      <w:pPr>
        <w:pStyle w:val="Normal"/>
        <w:ind w:left="2124" w:hanging="1131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vybourání západní štítové stěny v rozsahu dle projektu pro napojení přístavby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1134" w:hanging="141"/>
        <w:contextualSpacing w:val="false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Stavební práce za účelem PROVEDENÍ KOMPLETNÍ HRUBÉ STAVBY ZÁPADNÍ PŘÍSTAVBY:</w:t>
      </w:r>
    </w:p>
    <w:p>
      <w:pPr>
        <w:pStyle w:val="Normal"/>
        <w:ind w:firstLine="99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výkopy pro nové základové konstrukce</w:t>
      </w:r>
    </w:p>
    <w:p>
      <w:pPr>
        <w:pStyle w:val="Normal"/>
        <w:ind w:left="1276" w:hanging="28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zbudování nových základových konstrukcí včetně základové desky a podkladních vrstev</w:t>
      </w:r>
    </w:p>
    <w:p>
      <w:pPr>
        <w:pStyle w:val="Normal"/>
        <w:ind w:firstLine="99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provedení hydroizolace spodní stavby</w:t>
      </w:r>
    </w:p>
    <w:p>
      <w:pPr>
        <w:pStyle w:val="Normal"/>
        <w:ind w:left="1276" w:hanging="28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vyzdění nových obvodových stěn vč. překladů a ŽB věnce</w:t>
      </w:r>
    </w:p>
    <w:p>
      <w:pPr>
        <w:pStyle w:val="Normal"/>
        <w:ind w:left="1276" w:hanging="28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montáž krovu</w:t>
      </w:r>
    </w:p>
    <w:p>
      <w:pPr>
        <w:pStyle w:val="Normal"/>
        <w:ind w:left="1276" w:hanging="28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montáž střešní konstrukce (vč. parozábrany a tepelné izolace) a vč. klempířských prvků ukončených na terénu</w:t>
      </w:r>
    </w:p>
    <w:p>
      <w:pPr>
        <w:pStyle w:val="Normal"/>
        <w:ind w:left="1276" w:hanging="28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montáž dřevěného fasádního obložení štítů (vč. parozábrany a tepelné izolace) – přístavby i západního štítu stávajícího objektu</w:t>
      </w:r>
    </w:p>
    <w:p>
      <w:pPr>
        <w:pStyle w:val="Normal"/>
        <w:ind w:left="1276" w:hanging="28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montáž výplní otvorů ve fasádě přístavby včetně zámečnických výrobků (okna včetně pevných mříží, dveře vč. otevíravé mříže, vrata)</w:t>
      </w:r>
    </w:p>
    <w:p>
      <w:pPr>
        <w:pStyle w:val="Normal"/>
        <w:ind w:left="1276" w:hanging="28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tepelná izolace spodní stavby</w:t>
      </w:r>
    </w:p>
    <w:p>
      <w:pPr>
        <w:pStyle w:val="Normal"/>
        <w:ind w:left="1276" w:hanging="28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osazení odvodňovacího žlabu podél jižní fasády přístavby</w:t>
      </w:r>
    </w:p>
    <w:p>
      <w:pPr>
        <w:pStyle w:val="Normal"/>
        <w:ind w:firstLine="993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zásypy a srovnání okolního terénu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134" w:hanging="141"/>
        <w:contextualSpacing w:val="false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ÚPRAVA ZHLAVÍ STÁVAJÍCÍCH PROHLÍŽECÍCH KANÁLŮ PRO MONTÁŽ KOLEJÍ: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Zbudování nového ŽB věnce</w:t>
      </w:r>
    </w:p>
    <w:p>
      <w:pPr>
        <w:pStyle w:val="Normal"/>
        <w:ind w:left="1276" w:hanging="28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Montáž kolejnic včetně, kotevních prvků, pokladnic a souvisejících podkladních vrstev a nátěrů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Montáž zámečnických konstrukcí vč. kotevních prvků (zakrytí kanálů)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:u w:val="single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:u w:val="single"/>
          <w14:ligatures w14:val="standardContextual"/>
        </w:rPr>
        <w:t>V řešené etapě se nepočítá: 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s prováděním nových inženýrských sítí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s prováděním nových podlahových konstrukcí</w:t>
      </w:r>
    </w:p>
    <w:p>
      <w:pPr>
        <w:pStyle w:val="Normal"/>
        <w:ind w:left="1276" w:hanging="28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s prováděním finálních povrchových úprav stěn (zateplení, vnitřní a vnější omítky)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s protipožárním nátěrem krovu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s úpravou krovu stávajícího objektu (vzdušníky, dýmníky)</w:t>
      </w:r>
    </w:p>
    <w:p>
      <w:pPr>
        <w:pStyle w:val="Normal"/>
        <w:ind w:left="1276" w:hanging="28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s výměnou stávajících vrat ve východní fasádě ani stávajících oken ve fasádě stáv. objektu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demolicemi stávajících přístavků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severními přístavbami</w:t>
      </w:r>
    </w:p>
    <w:p>
      <w:pPr>
        <w:pStyle w:val="Normal"/>
        <w:ind w:firstLine="99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s vnitřními instalacemi a zařízeními</w:t>
      </w:r>
    </w:p>
    <w:p>
      <w:pPr>
        <w:pStyle w:val="Normal"/>
        <w:ind w:left="1276" w:hanging="283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>dalšími stavebními úpravami stávajícího objektu výtopny (kromě řešení havarijních stavů) atd.</w:t>
      </w:r>
    </w:p>
    <w:p>
      <w:pPr>
        <w:pStyle w:val="Normal"/>
        <w:ind w:left="993" w:hanging="0"/>
        <w:jc w:val="both"/>
        <w:rPr>
          <w:rFonts w:ascii="Arial" w:hAnsi="Arial" w:cs="Arial"/>
          <w:spacing w:val="4"/>
          <w:sz w:val="22"/>
          <w:szCs w:val="22"/>
          <w14:ligatures w14:val="standardContextual"/>
        </w:rPr>
      </w:pPr>
      <w:r>
        <w:rPr>
          <w:rFonts w:cs="Arial" w:ascii="Arial" w:hAnsi="Arial"/>
          <w:spacing w:val="4"/>
          <w:sz w:val="22"/>
          <w:szCs w:val="22"/>
          <w14:ligatures w14:val="standardContextual"/>
        </w:rPr>
        <w:t xml:space="preserve">Opravy případných havarijních stavů krovu (= výměna poškozených prvků krovu, nutná výměna střešní krytiny, nutná výměna poškozených klempířských prvků apod.) není do této etapy prací zahrnut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prohlašuje, že v souvislosti s plněním nevystupuje jako plátce DPH. Na poskytnuté plnění se tak neuplatní režim přenesení daňové povinnosti podle § 92e zákona č. 235/2004 Sb., o dani z přidané hodnoty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taveniště předá objednatel zhotoviteli do </w:t>
      </w:r>
      <w:r>
        <w:rPr>
          <w:rFonts w:cs="Arial" w:ascii="Arial" w:hAnsi="Arial"/>
          <w:b/>
          <w:sz w:val="22"/>
          <w:szCs w:val="22"/>
        </w:rPr>
        <w:t>20. 8. 2024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provede sjednané práce tak, aby předávací řízení k dílu schopnému převzetí bylo zahájeno nejpozději 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lendářních</w:t>
      </w:r>
      <w:r>
        <w:rPr>
          <w:rFonts w:cs="Arial" w:ascii="Arial" w:hAnsi="Arial"/>
          <w:sz w:val="22"/>
          <w:szCs w:val="22"/>
        </w:rPr>
        <w:t xml:space="preserve"> dnů od předání staveniště.</w:t>
      </w:r>
    </w:p>
    <w:p>
      <w:pPr>
        <w:pStyle w:val="Normal"/>
        <w:tabs>
          <w:tab w:val="clear" w:pos="708"/>
          <w:tab w:val="right" w:pos="9282" w:leader="none"/>
        </w:tabs>
        <w:spacing w:before="0" w:after="60"/>
        <w:ind w:left="426" w:right="-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ístem plnění je železniční depo v Dolní Lipce, město Králíky, pozemek p.č.st. 49 a p.č. 550/17, vše v k.ú. Dolní Lipka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jistný limit pojištění odpovědnosti zhotovitele za škodu se vyžaduje nejméně 25 mil. 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Odlišně od ustanovení čl. 15 bodu 8. obchodních podmínek se ujednává nový základ pro výpočet této smluvní pokuty, kdy namísto </w:t>
      </w:r>
      <w:r>
        <w:rPr>
          <w:rFonts w:cs="Arial" w:ascii="Arial" w:hAnsi="Arial"/>
          <w:i/>
          <w:sz w:val="22"/>
        </w:rPr>
        <w:t>minimální požadované hodnoty záruky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pro výpočet užit rozdíl </w:t>
      </w:r>
      <w:r>
        <w:rPr>
          <w:rFonts w:cs="Arial" w:ascii="Arial" w:hAnsi="Arial"/>
          <w:i/>
          <w:sz w:val="22"/>
        </w:rPr>
        <w:t>minimální požadované hodnoty záru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aktuální výše vyhovujícího zajišt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doplní zhotovitel)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 nebo technický dozor objednatele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 xml:space="preserve">(doplní zhotovitel) 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 xml:space="preserve">(doplní zhotovitel) 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</w:t>
      </w:r>
    </w:p>
    <w:p>
      <w:pPr>
        <w:pStyle w:val="Normal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 xml:space="preserve">(doplní zhotovitel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hejtma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schváleno usnesením Rady Pardubického kraje R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____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rr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 ze dne 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dd.mm.rrr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mlouva o dílo č. </w:t>
    </w:r>
    <w:r>
      <w:rPr>
        <w:rFonts w:cs="Calibri" w:ascii="Calibri" w:hAnsi="Calibri" w:asciiTheme="minorHAnsi" w:cstheme="minorHAnsi" w:hAnsiTheme="minorHAnsi"/>
        <w:color w:val="00B0F0"/>
        <w:sz w:val="22"/>
      </w:rPr>
      <w:t>(doplní objednatel)</w:t>
    </w: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0" w:customStyle="1">
    <w:name w:val="Odstavec0"/>
    <w:basedOn w:val="Normal"/>
    <w:qFormat/>
    <w:rsid w:val="0070484e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lockText">
    <w:name w:val="Block Text"/>
    <w:basedOn w:val="Normal"/>
    <w:qFormat/>
    <w:rsid w:val="0065126b"/>
    <w:pPr>
      <w:ind w:left="360" w:right="-24" w:hanging="360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4</Pages>
  <Words>1242</Words>
  <Characters>7334</Characters>
  <CharactersWithSpaces>85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0:00Z</dcterms:created>
  <dc:creator>Semerád Pavel Mgr.</dc:creator>
  <dc:description/>
  <dc:language>en-US</dc:language>
  <cp:lastModifiedBy>Semerád Pavel Mgr.</cp:lastModifiedBy>
  <cp:lastPrinted>2023-09-04T06:39:00Z</cp:lastPrinted>
  <dcterms:modified xsi:type="dcterms:W3CDTF">2024-04-17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