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eastAsia="Times New Roman" w:cs="Calibri" w:cstheme="minorHAnsi"/>
          <w:b/>
          <w:b/>
          <w:bCs/>
          <w:kern w:val="2"/>
          <w:sz w:val="28"/>
          <w:szCs w:val="28"/>
          <w:lang w:eastAsia="cs-CZ"/>
        </w:rPr>
      </w:pPr>
      <w:bookmarkStart w:id="0" w:name="_Toc165636861"/>
      <w:r>
        <w:rPr>
          <w:rFonts w:eastAsia="Times New Roman" w:cs="Calibri" w:cstheme="minorHAnsi"/>
          <w:b/>
          <w:bCs/>
          <w:kern w:val="2"/>
          <w:sz w:val="28"/>
          <w:szCs w:val="28"/>
          <w:lang w:eastAsia="cs-CZ"/>
        </w:rPr>
        <w:t>Příloha č. 1 – Požadavky na AKS - Technická specifikace</w:t>
      </w:r>
      <w:bookmarkEnd w:id="0"/>
      <w:r>
        <w:rPr>
          <w:rFonts w:eastAsia="Times New Roman" w:cs="Calibri" w:cstheme="minorHAnsi"/>
          <w:b/>
          <w:bCs/>
          <w:kern w:val="2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eastAsia="Times New Roman" w:cs="Calibri" w:cstheme="minorHAnsi"/>
          <w:b/>
          <w:b/>
          <w:bCs/>
          <w:kern w:val="2"/>
          <w:sz w:val="28"/>
          <w:szCs w:val="28"/>
          <w:lang w:eastAsia="cs-CZ"/>
        </w:rPr>
      </w:pPr>
      <w:bookmarkStart w:id="1" w:name="_Toc165636862"/>
      <w:bookmarkStart w:id="2" w:name="_GoBack"/>
      <w:bookmarkEnd w:id="2"/>
      <w:r>
        <w:rPr>
          <w:rFonts w:eastAsia="Times New Roman" w:cs="Calibri" w:cstheme="minorHAnsi"/>
          <w:b/>
          <w:bCs/>
          <w:kern w:val="2"/>
          <w:sz w:val="28"/>
          <w:szCs w:val="28"/>
          <w:lang w:eastAsia="cs-CZ"/>
        </w:rPr>
        <w:t>1. Požadavky na software</w:t>
      </w:r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bookmarkStart w:id="3" w:name="_Toc165636863"/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1.1 Obecné požadavky</w:t>
      </w:r>
      <w:bookmarkEnd w:id="3"/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yp katalogu: jednotný systém -  společný katalog pro krajskou knihovnu i regionální systém knihoven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integrovaný modul pro regionální knihovny s možností výměnných souborů, samostatným výpůjčním modulem a OPACem pro každou regionální knihovnu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žadovaný způsob implementace: kombinovaný systém – outsourcing – cloudové řešení s možností stahování databází a dat s řešením ochrany dat a zálohování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kud navrhovaný systém potřebuje pro svůj provoz další SW licence třetích stran, musí být tyto součástí dodávky (nabízeného plnění) a jejich provoz musí být zahrnut do provozních nákladů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ujeme technickou podporu uživatelů, pravidelné legislativní aktualizace SW a přechod do vyšších verzí bez dodatečných licenčních poplat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ovaná míra rozlišení oprávnění: možnosti rozlišení míry oprávnění jednak na úrovni organizačních jednotek KK  - činností, skupin uživatelů, jednotlivců i jednotlivých knihoven regionu navázáno na organizační strukturu knihovny a střediska R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žadovaná míra odlišných nastavení pro jednotlivé knihovny a pobočky v rámci katalogu a pravidla pro půjčování, rezervace, práce s dalšími vybranými moduly, </w:t>
      </w:r>
      <w:r>
        <w:rPr>
          <w:rFonts w:cs="Calibri" w:cstheme="minorHAnsi"/>
          <w:color w:val="000000" w:themeColor="text1"/>
          <w:sz w:val="24"/>
          <w:szCs w:val="24"/>
        </w:rPr>
        <w:t>sdílená katalogizace ve víceúrovňovém režimu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požadovaná míra přizpůsobení uživatelského rozhraní (přizpůsobení grafickému vzhledu organizace, případně další možnosti nastavení rozhraní): možnosti implementace do webu knihovny, forma grafiky přizpůsobitelná webu – uživatelsky přívětivý, responzivní zobrazení pro různá zařízení (tablet, mobilní telefon,…), možnost vložení např. citace.com, logo knihovny, obálky knih apo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žadované propojení s externími softwary, službami a kooperativními projekty (s tím souvisí také požadavky na používané formáty, protokoly apod.):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Kramerius, integrace Získej, MVS, DNNT, Knihovny.cz, Souborný katalog, e-knihy, e-audioknihy,</w:t>
      </w:r>
      <w:r>
        <w:rPr>
          <w:rFonts w:cs="Calibri" w:cstheme="minorHAnsi"/>
          <w:color w:val="00B05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pojení bibliografických záznamů se souborem národních autorit NKP a editace příp. automatické exporty dat do souboru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národních autorit,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vzdálená registrace čtenářů, </w:t>
      </w:r>
      <w:r>
        <w:rPr>
          <w:rFonts w:cs="Calibri" w:cstheme="minorHAnsi"/>
          <w:color w:val="000000" w:themeColor="text1"/>
          <w:sz w:val="24"/>
          <w:szCs w:val="24"/>
        </w:rPr>
        <w:t>integrace produktů třetích stran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 Czech-e-Lib, databáze 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EBSCO, ANOPRESS, Naxos, obálky knih, obsahy, </w:t>
      </w:r>
      <w:r>
        <w:rPr>
          <w:rFonts w:cs="Calibri" w:cstheme="minorHAnsi"/>
          <w:sz w:val="24"/>
          <w:szCs w:val="24"/>
        </w:rPr>
        <w:t>platební terminály, platební brána v OPACu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,  ověřování identity uživatelů a poskytování služeb ověřeným uživatelům přes Shibboleth idP a SP, identifikace knihovních jednotek pomocí RFID i čárových kódů, citace, evidence informací o kulturních a vzdělávacích akcích, prodej zboží, vstupenek na akce, možnost propojení na ekonomický SW Helios; </w:t>
      </w:r>
      <w:r>
        <w:rPr>
          <w:sz w:val="24"/>
          <w:szCs w:val="24"/>
        </w:rPr>
        <w:t>generování podkladů pro fakturaci za MV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ovaná podpora – servis u cloudu 24/7, podpora pro administrátoty časová dostupnost: po-pá 08:00 – 19:00, způsoby komunikace: TELEFONICKY, HOT LINKA, E-MAIL,… aj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rebuchet MS" w:cs="Calibri" w:cstheme="minorHAnsi"/>
          <w:color w:val="000000" w:themeColor="text1"/>
          <w:sz w:val="24"/>
          <w:szCs w:val="24"/>
        </w:rPr>
      </w:pPr>
      <w:r>
        <w:rPr>
          <w:rFonts w:eastAsia="Trebuchet MS" w:cs="Calibri" w:cstheme="minorHAnsi"/>
          <w:color w:val="000000" w:themeColor="text1"/>
          <w:sz w:val="24"/>
          <w:szCs w:val="24"/>
        </w:rPr>
        <w:t>definovat dobu, kterou provozovatel garantuje jako nejdelší akceptovatelnou pro nedostupnost systému, jako důsledek selhání na straně poskytovatele (maximální doba v jednom kuse, maximální doba nedostupnosti ročně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rebuchet MS" w:cs="Calibri" w:cstheme="minorHAnsi"/>
          <w:color w:val="000000" w:themeColor="text1"/>
          <w:sz w:val="24"/>
          <w:szCs w:val="24"/>
        </w:rPr>
      </w:pPr>
      <w:r>
        <w:rPr>
          <w:rFonts w:eastAsia="Trebuchet MS" w:cs="Calibri" w:cstheme="minorHAnsi"/>
          <w:color w:val="000000" w:themeColor="text1"/>
          <w:sz w:val="24"/>
          <w:szCs w:val="24"/>
        </w:rPr>
        <w:t xml:space="preserve">smluvně zakotvit sankce za nezajištění přístupu k datům knihovny, v extrémním případě by firmě po zjištění hrubého nedodržení pravidel mohlo být znemožněno čerpat další finance  a platily by vůči ní sank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dokumentace (požadovaný typ, forma, rozsah): dokumentace v tištěné i elektronické podobě,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manuál na vlastní zásahy do programu – plnění báze, manuál na ovládání pro personál i uživatele, papírová forma i elektronicky, příp. videa – e-learning pro uživatel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školení (požadavky na obsah školení, místo konání, formu, rozsah apod.):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kompletní seznámení pracovníků knihovny dle jejich zařazení a oprávnění s ovládáním jednotlivých modulů, v prostorách objednatele, forma hybridní – F-F i e-learning, rozsah – dle doporučení dodavatele – min. 10 hodin s praktickou ukázkou a zkouškou, odděleně pro KK a region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áruky (včetně záruk v případě ukončení činnosti dodavatele), požadavky na vlastnictví dat v případě hostovaných systémů nebo provozu v cloudu:</w:t>
      </w:r>
      <w:r>
        <w:rPr>
          <w:rFonts w:eastAsia="Times New Roman" w:cs="Calibri" w:cstheme="minorHAnsi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záruka min. 5let s možností upgrade v rámci licence, v případě ukončení činnosti dodavatele či změny, přechází povinnost na nástupnickou organizaci nebo má povinnost sjednat za sebe náhradu, bez náhrady smluvní pokuta ve výši 2-letého licenčního poplatku splatného do 5-ti dnů od ukončení podpory; veškerá data budou výlučným vlastnictvím KK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; ve </w:t>
      </w:r>
      <w:r>
        <w:rPr>
          <w:rFonts w:eastAsia="Trebuchet MS" w:cs="Calibri" w:cstheme="minorHAnsi"/>
          <w:color w:val="000000" w:themeColor="text1"/>
          <w:sz w:val="24"/>
          <w:szCs w:val="24"/>
        </w:rPr>
        <w:t>smlouvě bude ošetřená garance poskytovatele zpřístupnit veškeré údaje uložené v systému i v případě neprodloužení kontraktu nebo vypovězení po dobu min. 3 le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ákladní požadavky na systém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hardware: </w:t>
      </w:r>
      <w:r>
        <w:rPr>
          <w:rFonts w:cs="Calibri" w:cstheme="minorHAnsi"/>
          <w:color w:val="000000" w:themeColor="text1"/>
          <w:sz w:val="24"/>
          <w:szCs w:val="24"/>
        </w:rPr>
        <w:t xml:space="preserve">serverová část umístěna ve virtuálním prostředí, případně v cloudu, architektura klient/server, klientské stanice </w:t>
      </w:r>
      <w:r>
        <w:rPr>
          <w:rFonts w:cs="Calibri" w:cstheme="minorHAnsi"/>
          <w:sz w:val="24"/>
          <w:szCs w:val="24"/>
        </w:rPr>
        <w:t>kompatibilní s nejnovějšími verzemi MS Windows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software: </w:t>
      </w:r>
      <w:r>
        <w:rPr>
          <w:rFonts w:cs="Calibri" w:cstheme="minorHAnsi"/>
          <w:color w:val="000000" w:themeColor="text1"/>
          <w:sz w:val="24"/>
          <w:szCs w:val="24"/>
        </w:rPr>
        <w:t xml:space="preserve">plná funkčnost všech modulů (OPAC, akvizice, katalogizace, výpůjčky, periodika, MVS, revize,…), ověřená provozem, zkušenosti s rutinním využíváním formátu MARC21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požadované standardy: </w:t>
      </w:r>
      <w:r>
        <w:rPr>
          <w:rFonts w:cs="Calibri" w:cstheme="minorHAnsi"/>
          <w:color w:val="000000" w:themeColor="text1"/>
          <w:sz w:val="24"/>
          <w:szCs w:val="24"/>
        </w:rPr>
        <w:t xml:space="preserve">ISO 2790, XML, MARC21, UNIMARC, ISBD, katalogizační pravidla AACR2, </w:t>
      </w:r>
      <w:r>
        <w:rPr>
          <w:rFonts w:cs="Calibri" w:cstheme="minorHAnsi"/>
          <w:sz w:val="24"/>
          <w:szCs w:val="24"/>
        </w:rPr>
        <w:t>RDA</w:t>
      </w:r>
      <w:r>
        <w:rPr>
          <w:rFonts w:cs="Calibri" w:cstheme="minorHAnsi"/>
          <w:color w:val="FF0000"/>
          <w:sz w:val="24"/>
          <w:szCs w:val="24"/>
        </w:rPr>
        <w:t>,</w:t>
      </w:r>
      <w:r>
        <w:rPr>
          <w:rFonts w:cs="Calibri" w:cstheme="minorHAnsi"/>
          <w:color w:val="000000" w:themeColor="text1"/>
          <w:sz w:val="24"/>
          <w:szCs w:val="24"/>
        </w:rPr>
        <w:t xml:space="preserve"> protokol Z39.50, kódování znaků UNICOD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bezpečnost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: funkce HTTPS, GDPR, zabezpečení dat, frekvence zálohování,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působ ověřování identity uživatelů: přihlášení heslem, bankovní identita, identita občana, PIN, EduID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administrace:  editace otevírací doby, výše poplatků za registraci dle kategorií čtenářů, poplatky za zboží a služby,  zpozdné a délka výpůjční doby podle statusu dokumentu a oddělení knihovny, objednávky dokumentů ze vzdáleného skladu, rezervace dokumentů pro dlouhodobé i krátkodobé výpůjčky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jištění převodu dat: </w:t>
      </w:r>
      <w:r>
        <w:rPr>
          <w:rFonts w:eastAsia="Trebuchet MS" w:cs="Calibri" w:cstheme="minorHAnsi"/>
          <w:color w:val="000000" w:themeColor="text1"/>
          <w:sz w:val="24"/>
          <w:szCs w:val="24"/>
        </w:rPr>
        <w:t>exportovat biblio/autoritní data musí být možné přímo z rozhraní přístupného v knihovně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iskové sestavy: statistiky (také pro NIPOS a KULT), tiskové sestavy, přírůstkový a úbytkový seznam, dary, pohledávky, možnost filtrovat a vyhledávat v historii MVS, a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ochrana dat – zálohování: </w:t>
      </w:r>
      <w:r>
        <w:rPr>
          <w:rFonts w:cs="Calibri" w:cstheme="minorHAnsi"/>
          <w:sz w:val="24"/>
          <w:szCs w:val="24"/>
        </w:rPr>
        <w:t xml:space="preserve">zajištění konzistence a ochrany dat, tvorba záloh veškerých databází a možnost případného obnovení potřebných dat, stáří záloh max. 24 hod., ideálně  1 hodina, </w:t>
      </w:r>
      <w:r>
        <w:rPr>
          <w:rFonts w:eastAsia="Trebuchet MS" w:cs="Calibri" w:cstheme="minorHAnsi"/>
          <w:sz w:val="24"/>
          <w:szCs w:val="24"/>
        </w:rPr>
        <w:t>součástí zálohy musí být také transakční údaje (výpůjčky, platby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Trebuchet MS" w:cs="Calibri" w:cstheme="minorHAnsi"/>
          <w:sz w:val="24"/>
          <w:szCs w:val="24"/>
        </w:rPr>
        <w:t xml:space="preserve">zálohování dat by mělo být prováděno na externí bezpečné úložiště dat kam má knihovna neomezený vzdálený přístup (SSH, FTP, webové rozhraní), </w:t>
      </w:r>
    </w:p>
    <w:p>
      <w:pPr>
        <w:pStyle w:val="ListParagraph"/>
        <w:numPr>
          <w:ilvl w:val="0"/>
          <w:numId w:val="13"/>
        </w:numPr>
        <w:spacing w:before="0" w:after="0"/>
        <w:ind w:left="284" w:firstLine="66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poklad dlouhodobého rozvoje automatizovaného knihovního systému. 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bilita dodavatele – subjekt působí na poli knihovnických systémů minimálně 5 let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olitelný discovery vyhledávač v rámci EIZ, prohledává zároveň i databáze (ne defaultní) 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spektování stávajících standardů a používaných pracovních postupů. 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tevřená třívrstvá architektura klient/server podporující mnoho platforem a nabízející rozhraní API pro komunikaci se systémy třetích stran. 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tová struktura vystavěná na relační databázi 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mplementace protokolu Z39.50  (Umožňuje integrovat nejrozmanitější informační zdroje,  ke kterým pak mohou uživatelé přistupovat jednotným způsobem. Knihovníci díky Z39.50 mohou využít záznamy z různých zdrojů pro vlastní databáze.)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odulární, upravitelné komponenty (moduly), které lze spojovat různými způsoby. 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ožnost řídit všechny  aspekty objednávacích a dodacích procesů  (objednávky všech typů dokumentů, vstupní kontrolu a fakturování dokumentů a aktivity týkající se urgencí, rozpočtů a dodavatelů). 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ráce  s rozpočty různých typů chráněná  bezpečnostním mechanismem. 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ráce se seriály musí být propojena s akvizicí, katalogizací a s vyhledávacími funkcemi. Podpora standard MARC pro vzorec očekávaného vydávání seriálu; podpora vazby článek/zdrojový dokument. 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ožnost vytvořit  přehledy vydávání čísel seriálů, které nevycházejí pravidelně. </w:t>
      </w:r>
    </w:p>
    <w:p>
      <w:pPr>
        <w:pStyle w:val="ListParagraph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ožnost ukládat i záznamy čísel časopisů, které nebyly očekávány knihovnou nebo mohou být vytvořeny ručně. 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odpora záznamů ve formátech typu MARC  a v  jiných formátech, definovaných knihovnou, a to v jediné databázi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mport a export záznamů z/do externích databází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Funkce kopírování a vkládání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ndexace jakéhokoli pole z bibliografického záznamu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ro každou funkci i pro každé pole záznamu musí být k dispozici kontextová editovatelná nápověda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právnění pracovat se záznamy  musí být  možno specifikovat na úroveň poboče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usí být možno přesně definovat práva určitých kategorií uživatelů a to až na úroveň jednotlivých polí záznamu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ožnost kontrol záznamu pomocí knihovnou upravovatelné definice validačních tabulek. Možnost hromadných oprav záznamů v databázi a nástroje pro konverzi záznamů mezi různými formáty bibliografických dat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ddělení bibliografického záznam vytvořeného v modulu Katalogizace od záznamu knihovních jednote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PAC systému  přístupný přes standardní webový prohlížeč i mobilní zařízení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Úplná kontrola nad vzhledem a formátem obrazovek, vyhledávacích nabídek a hlášek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řístup k dalším zdrojům pomocí hypertextových odkazů (online databáze, digitální knihovny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Neomezený počet knihovnou definovaných indexů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lná podpora booleovských a proximitních operátorů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ožnost vytváření personifikovaných čtenářských  profilů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ožnost  vyhledané záznamy vytisknout či odeslat e-mailem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ožnost definovat délky výpůjček podle statusu čtenáře, statusu knihovní jednotky, lokace a kalendáře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kamžité kontroly rezervací a výpůjček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ýpůjční modul musí obsahovat platební podsystém, který umožňuje zavádění pokut, poplatků a dalších knihovnou definovaných transakcí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Generace  statistických přehledů a zpráv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Čtenář musí mít přehled o svých výpůjčních aktivitách, může si sám zadávat požadavky na výpůjčky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usí existovat funkce, podporující provoz studoven i případné krátkodobé (v řádu minut a hodin) výpůjčky; možnost objednávky do studovny na den, případně i hodinu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odpora (HW i SW) samoobslužného vypůjčování a vracení dokumentů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VS a funkce pro doručování dokumentů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 případ přerušení spojení mezi serverem a pracovní stanicí musí být k dispozici funkce off-line výpůjčního procesu, která umožňuje registrovat výpůjčky (pokud byl dokument nalezen ve volném výběru) i vracení dokumentů. Pro knihovny možnost volby místa k vyzvednutí – poštou nebo v knihovně osobně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36"/>
          <w:szCs w:val="36"/>
          <w:lang w:eastAsia="cs-CZ"/>
        </w:rPr>
      </w:pPr>
      <w:bookmarkStart w:id="4" w:name="_Toc165636864"/>
      <w:r>
        <w:rPr>
          <w:rFonts w:eastAsia="Times New Roman" w:cs="Calibri" w:cstheme="minorHAnsi"/>
          <w:b/>
          <w:bCs/>
          <w:sz w:val="36"/>
          <w:szCs w:val="36"/>
          <w:lang w:eastAsia="cs-CZ"/>
        </w:rPr>
        <w:t>1.2 Požadavky na funkce/moduly systému</w:t>
      </w:r>
      <w:bookmarkEnd w:id="4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5" w:name="_Toc165636865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1 Výpůjční protokol</w:t>
      </w:r>
      <w:bookmarkEnd w:id="5"/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řehled základních funkcí,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konto čtenáře -  výpůjční služby, jeho funkce a správy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ýpůjční pravidl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evidence a vyhledávání čtenářů - </w:t>
      </w:r>
      <w:r>
        <w:rPr>
          <w:sz w:val="24"/>
          <w:szCs w:val="24"/>
        </w:rPr>
        <w:t>anonymizace po třech letech, hlídání "mrtvých duší"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nline registrace uživatel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ntrola duplicit čtenář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blokování čtenářského konta; p</w:t>
      </w:r>
      <w:r>
        <w:rPr>
          <w:sz w:val="24"/>
          <w:szCs w:val="24"/>
        </w:rPr>
        <w:t>odpora i částečných registrací, např. jen pro čítárnu nebo pro e-služby, hlášení, pokud se pokusí vypůjčit něco z jiného odděl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právy a upozorn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ůjčování a vrac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rodloužení výpůjč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rezervace a objednávky knihovních jednotek, </w:t>
      </w:r>
      <w:r>
        <w:rPr>
          <w:sz w:val="24"/>
          <w:szCs w:val="24"/>
        </w:rPr>
        <w:t>včetně prezenčních objednávek do studovny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ledování přepravy rezervací a objednávek dokument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platky, pokuty, odesílání upozornění, </w:t>
      </w:r>
      <w:r>
        <w:rPr>
          <w:sz w:val="24"/>
          <w:szCs w:val="24"/>
        </w:rPr>
        <w:t>volba zda emailem nebo SMS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působy plateb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přizpůsobení tiskových výstup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ff line funk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provádět operace prostřednictvím jednoho výpůjčního okna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60" w:hanging="76"/>
        <w:jc w:val="both"/>
        <w:rPr>
          <w:rFonts w:eastAsia="Times New Roman" w:cs="Calibri" w:cstheme="minorHAnsi"/>
          <w:color w:val="000000" w:themeColor="text1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sz w:val="24"/>
          <w:szCs w:val="24"/>
          <w:u w:val="single"/>
          <w:lang w:eastAsia="cs-CZ"/>
        </w:rPr>
        <w:t xml:space="preserve">výpůjční okno by mělo obsahovat a zobrazit: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čtenáře (jeho kategorie, ID, datum registrace, případné poplatky)</w:t>
      </w:r>
    </w:p>
    <w:p>
      <w:pPr>
        <w:pStyle w:val="ListParagraph"/>
        <w:numPr>
          <w:ilvl w:val="0"/>
          <w:numId w:val="15"/>
        </w:numPr>
        <w:spacing w:lineRule="auto" w:line="240" w:beforeAutospacing="1" w:after="0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zobrazování vypůjčených/vrácených dokumentů při načítání</w:t>
      </w:r>
    </w:p>
    <w:p>
      <w:pPr>
        <w:pStyle w:val="ListParagraph"/>
        <w:numPr>
          <w:ilvl w:val="0"/>
          <w:numId w:val="15"/>
        </w:numPr>
        <w:spacing w:lineRule="auto" w:line="240" w:before="0" w:afterAutospacing="1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případné poplatky</w:t>
      </w:r>
    </w:p>
    <w:p>
      <w:pPr>
        <w:pStyle w:val="ListParagraph"/>
        <w:numPr>
          <w:ilvl w:val="0"/>
          <w:numId w:val="16"/>
        </w:numPr>
        <w:spacing w:lineRule="auto" w:line="240" w:beforeAutospacing="1" w:after="0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nevrácené dokumenty na čtenářském kontě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rozdělení výpůjček na čtenářském kontě podle oddělení a dokumentů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rezervac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11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informaci k výpůjčce – že daný dokument již čtenář četl – datum</w:t>
      </w:r>
    </w:p>
    <w:p>
      <w:pPr>
        <w:pStyle w:val="ListParagraph"/>
        <w:numPr>
          <w:ilvl w:val="0"/>
          <w:numId w:val="16"/>
        </w:numPr>
        <w:spacing w:lineRule="auto" w:line="240" w:before="0" w:afterAutospacing="1"/>
        <w:ind w:left="360" w:firstLine="349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uchovávání celkové historie výpůjček i vyhledávání, včetně možnosti v ní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            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vyhledávat a tisknout sestavy, automaticky členit na „přečtené“, „půjčené“ a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            „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chystám se číst“ s případnou možností editace či vytváření vlastních „košíků“</w:t>
      </w:r>
    </w:p>
    <w:p>
      <w:pPr>
        <w:pStyle w:val="ListParagraph"/>
        <w:numPr>
          <w:ilvl w:val="0"/>
          <w:numId w:val="16"/>
        </w:numPr>
        <w:spacing w:lineRule="auto" w:line="240" w:beforeAutospacing="1" w:afterAutospacing="1"/>
        <w:ind w:left="360" w:firstLine="349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log pro výpůjčky (rozdělení na výpůjčky, vrácené dokumenty, upomínky,  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            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prodloužení, poplatky, odeslaná upozornění, upomínky, zprávy apod.)</w:t>
      </w:r>
    </w:p>
    <w:p>
      <w:pPr>
        <w:pStyle w:val="ListParagraph"/>
        <w:numPr>
          <w:ilvl w:val="0"/>
          <w:numId w:val="17"/>
        </w:numPr>
        <w:spacing w:lineRule="auto" w:line="240" w:beforeAutospacing="1" w:afterAutospacing="1"/>
        <w:ind w:left="720" w:hanging="11"/>
        <w:contextualSpacing/>
        <w:jc w:val="both"/>
        <w:rPr>
          <w:rStyle w:val="Normaltextrun"/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možnost aktivace mazání historie </w:t>
      </w:r>
      <w:r>
        <w:rPr>
          <w:rStyle w:val="Normaltextrun"/>
          <w:rFonts w:cs="Calibri" w:cstheme="minorHAnsi"/>
          <w:color w:val="000000" w:themeColor="text1"/>
          <w:sz w:val="24"/>
          <w:szCs w:val="24"/>
        </w:rPr>
        <w:t>na základě písemné žádosti čtenáře (GDPR)</w:t>
      </w:r>
    </w:p>
    <w:p>
      <w:pPr>
        <w:pStyle w:val="Paragraph"/>
        <w:numPr>
          <w:ilvl w:val="0"/>
          <w:numId w:val="12"/>
        </w:numPr>
        <w:spacing w:before="28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 w:themeColor="text1"/>
        </w:rPr>
        <w:t xml:space="preserve">Členění u výpůjčního systému – např. pracuji v čítárně a chci pracovat jenom v modulu periodik, bez beletrie nebo naučné literatury – zda by bylo možné přepnout jenom na to oddělení (je to kvůli velkému množství výpůjček a přehlednosti, </w:t>
      </w:r>
      <w:r>
        <w:rPr>
          <w:rFonts w:cs="Calibri" w:ascii="Calibri" w:hAnsi="Calibri" w:asciiTheme="minorHAnsi" w:cstheme="minorHAnsi" w:hAnsiTheme="minorHAnsi"/>
        </w:rPr>
        <w:t>po kliknutí na autora zobrazení jeho dalších děl, dtto předmětová hesla, apod.</w:t>
      </w:r>
      <w:r>
        <w:rPr>
          <w:rStyle w:val="Normaltextrun"/>
          <w:rFonts w:cs="Calibri" w:ascii="Calibri" w:hAnsi="Calibri" w:asciiTheme="minorHAnsi" w:cstheme="minorHAnsi" w:hAnsiTheme="minorHAnsi"/>
        </w:rPr>
        <w:t>)</w:t>
      </w:r>
      <w:r>
        <w:rPr>
          <w:rFonts w:cs="Calibri" w:cstheme="minorHAnsi"/>
        </w:rPr>
        <w:t>;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m</w:t>
      </w:r>
      <w:r>
        <w:rPr>
          <w:rFonts w:cs="Calibri" w:cstheme="minorHAnsi"/>
          <w:color w:val="000000" w:themeColor="text1"/>
        </w:rPr>
        <w:t>ožnost tvořit si v kontě „čtenářský deník“ (jako na Databázi knih – knihy přečtené, rozečtené, chystám se číst…)</w:t>
      </w:r>
      <w:r>
        <w:rPr>
          <w:rFonts w:cs="Calibri" w:cstheme="minorHAnsi"/>
        </w:rPr>
        <w:t>;</w:t>
      </w:r>
      <w:r>
        <w:rPr>
          <w:rFonts w:cs="Calibri" w:cstheme="minorHAnsi"/>
          <w:color w:val="000000" w:themeColor="text1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abízení podobných titulů na základě klíčových slov, podpora čtenářských komentářů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vzdálené registrace jen pro e-služby, bez nutnosti fyzicky navštívit knihovnu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dpora zadávání rešerší přímo přes konto čtenáře (nemusely by se zasílat emailem)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i vyhledávání dokumentů se nebudou zobrazovat jednotky středisek či poboček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n-line katalog: pro čtenáře uživatelsky přívětivý, přehledný, krom vyhledávání dokumentů umožní nabízet i další funkce a možnosti: např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álky a obsahy knih - i</w:t>
      </w:r>
      <w:r>
        <w:rPr>
          <w:sz w:val="24"/>
          <w:szCs w:val="24"/>
        </w:rPr>
        <w:t>ntegrace obsahu z projektu obalkyknih.cz: https://obalkyknih.cz/for_librar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odnocení a recenze čtenářů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kaz na často kladené dotaz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Odkaz na často žádané a půjčované tituly, </w:t>
      </w:r>
      <w:r>
        <w:rPr>
          <w:sz w:val="24"/>
          <w:szCs w:val="24"/>
        </w:rPr>
        <w:t>automatické generování žebříčků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Novinky - </w:t>
      </w:r>
      <w:r>
        <w:rPr>
          <w:sz w:val="24"/>
          <w:szCs w:val="24"/>
        </w:rPr>
        <w:t>SDI, možnost adresného rozšiřování informací: https://www.cbvk.cz/soubory/manualy/SDI.pdf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Jednoduché i rozšířené vyhledávání (</w:t>
      </w:r>
      <w:r>
        <w:rPr>
          <w:sz w:val="24"/>
          <w:szCs w:val="24"/>
        </w:rPr>
        <w:t>po kliknutí na autora zobrazení jeho dalších děl, dtto předmětová hesla, apod.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asetové vyhledávání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edmětové vyhledávání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ematická mapa fond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kaz na digitální knihovn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atabáz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droj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E-knihy</w:t>
      </w:r>
    </w:p>
    <w:p>
      <w:pPr>
        <w:pStyle w:val="Paragraph"/>
        <w:numPr>
          <w:ilvl w:val="0"/>
          <w:numId w:val="12"/>
        </w:numPr>
        <w:spacing w:before="28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Mít ve výpůjčním systému tlačítko nebo u čtenáře zobrazit historii výpůjček a mít možnost vyhledávat v historii výpůjček. Kromě toho bychom chtěli aktivovat možnost mazání historie výpůjček na základě písemné žádosti čtenáře (GDPR)</w:t>
      </w:r>
      <w:r>
        <w:rPr>
          <w:rStyle w:val="Eop"/>
          <w:rFonts w:cs="Calibri" w:ascii="Calibri" w:hAnsi="Calibri" w:asciiTheme="minorHAnsi" w:cstheme="minorHAnsi" w:hAnsiTheme="minorHAnsi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Uvítali bychom u vrácení výpůjček u pultu možnost hlášky, že čtenáři končí výpůjční doba jeden měsíc předem</w:t>
      </w:r>
      <w:r>
        <w:rPr>
          <w:rStyle w:val="Eop"/>
          <w:rFonts w:cs="Calibri" w:ascii="Calibri" w:hAnsi="Calibri" w:asciiTheme="minorHAnsi" w:cstheme="minorHAnsi" w:hAnsiTheme="minorHAnsi"/>
        </w:rPr>
        <w:t> (</w:t>
      </w:r>
      <w:r>
        <w:rPr>
          <w:rFonts w:cs="Calibri" w:ascii="Calibri" w:hAnsi="Calibri" w:asciiTheme="minorHAnsi" w:cstheme="minorHAnsi" w:hAnsiTheme="minorHAnsi"/>
        </w:rPr>
        <w:t>po kliknutí na autora zobrazení jeho dalších děl, dtto předmětová hesla, apod.)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Samozřejmostí jsou tiskové výstupy ohledně výpůjček</w:t>
      </w:r>
      <w:r>
        <w:rPr>
          <w:rStyle w:val="Eop"/>
          <w:rFonts w:cs="Calibri" w:ascii="Calibri" w:hAnsi="Calibri" w:asciiTheme="minorHAnsi" w:cstheme="minorHAnsi" w:hAnsiTheme="minorHAnsi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Parametry platby –možnost tvorby podsekce - podmnožiny např. Registrace, Prodej, Akce, Ostatní</w:t>
      </w:r>
      <w:r>
        <w:rPr>
          <w:rStyle w:val="Eop"/>
          <w:rFonts w:cs="Calibri" w:ascii="Calibri" w:hAnsi="Calibri" w:asciiTheme="minorHAnsi" w:cstheme="minorHAnsi" w:hAnsiTheme="minorHAnsi"/>
        </w:rPr>
        <w:t>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Intuitivní vyhledávání - pokud dojde k nepřesnému zadání názvu knihy, systém navrhne pravděpodobné výsledky (jako Google)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ukazovat (třeba na základě klíčových slov) podobné knihy (expertem je v tomto portál goodreads, který to umí velmi dobře) - systém doporučení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vyhledávat v rámci formátů - kniha, audio, ebook,…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 vícera abeced (azbuku používající knihy – v přepisu do latinky jako jediné možnosti je jejich vyhledávání absolutní bolest)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Možnost zjistit, jestli je daná kniha i v jiné knihovně - snadné MVS zadávání. </w:t>
      </w:r>
      <w:r>
        <w:rPr>
          <w:sz w:val="24"/>
          <w:szCs w:val="24"/>
        </w:rPr>
        <w:t>Pokud nevyhledá v našem katalogu tištěný dokument možnost přesměrování na knihovny.cz a objednání MV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ntrola čtenářských kont: mazání po definovaném období a za splnění podmínek (GDPR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použití SMS pro upozornění čtenářům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2 Katalogizac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ehled základních požadovaných funk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ndard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žadovaná katalogizační pole; </w:t>
      </w:r>
      <w:r>
        <w:rPr>
          <w:sz w:val="24"/>
          <w:szCs w:val="24"/>
        </w:rPr>
        <w:t>možnost povolovat pole 910 i pro jiné sigly (zasílání záznamů za muzea), možnost pole 911 a upozornění, pokud je v něm chyba, hromadná změna v poli 911, podpole d, kontrola že pole 856 a 911 mají stejné ur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působy editace a tvorby záznamů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astavení šablon pro bibliografické záznam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astavení šablon pro vlastnosti jednote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i importu a expor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unkce pro stahování záznamů prostřednictvím protokolu Z39.5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isk štítků a čárových kódů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romadné editace a ak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práva autoritních záznamů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ýměnné soubor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Jednoduchý export XML záznamů i pro tituly, které fyzicky nemáme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lačítko „navrhnout k digitalizaci“ 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římá kompatibilita a možnost stahování záznamů z NKP, Souborného katalogu a v menší míře i z  Library of Congress  bez použití bandasek, </w:t>
      </w:r>
      <w:r>
        <w:rPr>
          <w:sz w:val="24"/>
          <w:szCs w:val="24"/>
        </w:rPr>
        <w:t>možnost hromadné aktualizace, doplňování čísla čnb a ISS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mpatibilita s knihovnami obsluhovanými v rámci regionálních funkc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troly duplicity záznamů, </w:t>
      </w:r>
      <w:r>
        <w:rPr>
          <w:sz w:val="24"/>
          <w:szCs w:val="24"/>
        </w:rPr>
        <w:t>při zadávání zároveň kontrola u nás i v SK, bez nutnosti přepínání báz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automatické kontroly náležitostí záznamu při jeho ukládání, kontroly povinných a propojení použitých polí - </w:t>
      </w:r>
      <w:r>
        <w:rPr>
          <w:sz w:val="24"/>
          <w:szCs w:val="24"/>
        </w:rPr>
        <w:t>automatické doplnění ISBD interpunkce, pokud v návěští označeno, že je záznam v RDA, automaticky vygenerovat pole 33* a změnit i další příslušná pole (260 na 264..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stahování a propojování autori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přímého připojení k bázi Autority NK (tvorba národních autorit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klady a nápověda pro jednotlivá pole záznam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ícestupňové vyhledávání v katalogu s využitím booleovských operátorů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yužití předdefinovaných šablon pro různé typy dokumentů + možnost tvorby uživatelských šabl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lepší využití analytické části knihovního systému a možnost tisku uživatelských sestav, </w:t>
      </w:r>
      <w:r>
        <w:rPr>
          <w:sz w:val="24"/>
          <w:szCs w:val="24"/>
        </w:rPr>
        <w:t>vazba mezi zdrojovým dokumentem a článkem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ro seriálové tiskoviny je vhodné propojit se souborným katalogem tak, aby se při jakékoliv změně a také při každoročních aktualizacích každý bibliografický záznam nemusel provádět ručně online s přihlášením, které stále padá.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 budoucna by byla také vhodná možnost propojení alespoň se dvěma dalšími databázemi – MK ČR: databáze periodického tisku pro veřejnost a také databáze ISSN Národní technické knihovny. Za technické požadavky se přimlouvám buď za lepší nápovědu programu (především terminologicky odpovídající a v češtině) nebo uživatelsky přívětivější pracovní prostředí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color w:val="FF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6" w:name="_Toc165636866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3 Správa seriálů</w:t>
      </w:r>
      <w:bookmarkEnd w:id="6"/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generování vzorců a předpovědí pro předplatné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práva předplatnéh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jem exemplářů, hromadný příje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azba seriálových jednot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šablony pro příjem exemplářů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eklamace nedodaných čísel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zba jednotlivých čísel seriálů podle potřeb knihovny (původní záznamy svázaných čísel se musí automaticky odstranit)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7" w:name="_Toc165636867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4 Online katalog (OPAC)</w:t>
      </w:r>
      <w:bookmarkEnd w:id="7"/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avky na rozhraní včetně responzivity designu a přístupnosti pro osoby se specifickými potřeb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vládání rozhraní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idaný obsah (např. obálky, obsahy či citace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působy vyhledávání (jednoduché a pokročilé vyhledávání, prohlížení, fasety apod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sz w:val="24"/>
          <w:szCs w:val="24"/>
        </w:rPr>
        <w:t>vyhledávání podle štítků, volitelná možnost: https://www.databazeknih.cz/seznam-stit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i práce s výsledky vyhledávání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avky na funkce čtenářského kon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i plateb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i správy čtenářského kon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ytváření seznamů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vytváření trvalých odkazů na záznamy a na výsledky vyhledávání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avky na historii výpůjček, její uchovávání a naopak odstranění;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možnost čtenářů tagovat tituly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regionální osobnosti součástí katalogu (</w:t>
      </w:r>
      <w:hyperlink r:id="rId2">
        <w:r>
          <w:rPr>
            <w:rStyle w:val="InternetLink"/>
            <w:rFonts w:eastAsia="Times New Roman" w:cs="Calibri" w:cstheme="minorHAnsi"/>
            <w:color w:val="000000" w:themeColor="text1"/>
            <w:sz w:val="24"/>
            <w:szCs w:val="24"/>
            <w:lang w:eastAsia="cs-CZ"/>
          </w:rPr>
          <w:t>https://www.cbvk.cz/regionalni_vyroci.html</w:t>
        </w:r>
      </w:hyperlink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)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Mapa fondu, tlačítko „ukázat na regále“ </w:t>
      </w:r>
    </w:p>
    <w:p>
      <w:pPr>
        <w:pStyle w:val="ListParagraph"/>
        <w:numPr>
          <w:ilvl w:val="0"/>
          <w:numId w:val="19"/>
        </w:numPr>
        <w:spacing w:lineRule="auto" w:line="240" w:before="0" w:afterAutospacing="1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(</w:t>
      </w:r>
      <w:hyperlink r:id="rId3" w:tgtFrame="_blank">
        <w:r>
          <w:rPr>
            <w:rFonts w:eastAsia="Times New Roman" w:cs="Calibri" w:cstheme="minorHAnsi"/>
            <w:sz w:val="24"/>
            <w:szCs w:val="24"/>
            <w:u w:val="single"/>
            <w:lang w:eastAsia="cs-CZ"/>
          </w:rPr>
          <w:t>https://servis.cbvk.cz/umisteni/?id=0189699&amp;loc=NSDOS&amp;disloc=SUT&amp;custname=16</w:t>
        </w:r>
      </w:hyperlink>
      <w:r>
        <w:rPr>
          <w:rFonts w:eastAsia="Times New Roman" w:cs="Calibri" w:cstheme="minorHAnsi"/>
          <w:sz w:val="24"/>
          <w:szCs w:val="24"/>
          <w:u w:val="single"/>
          <w:lang w:eastAsia="cs-CZ"/>
        </w:rPr>
        <w:t>)</w:t>
      </w: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8" w:name="_Toc165636868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5 Akvizice</w:t>
      </w:r>
      <w:bookmarkEnd w:id="8"/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ledování finančních zdrojů, fondů a rozpočtů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práva dodavatelů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vorba seznamů požadavků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jednávk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elektronické objednávk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jednávky elektronických dokumentů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ledování stavu požadavk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eklamac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zobrazení stavu objednaného dokumentu v online katalog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áce s cirkulačními seznamy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 katalogizaci musí být možnost využívat upravovatelné šablony, formuláře, validační pravidla a zobrazen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inná správa autorit s vazbou na databázi národních autorit Národní knihov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ukládání duplicitně výběru všeobecných informac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generování PČ (pokud bychom chtěli přejít na novou techniku zpracování, dosud nevyužívané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upozornění na duplicitní PČ a signatur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ignaturní řada-připočítávání +1 k vygenerované řadě čísel a </w:t>
      </w:r>
      <w:r>
        <w:rPr>
          <w:sz w:val="24"/>
          <w:szCs w:val="24"/>
        </w:rPr>
        <w:t>speciální řada pro digitální dokumenty, které nemáme fyzick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kládání doda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le na poznámky: pro interní poznámky, pro OPAC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tus jednotky: specifikace dokumentu a jeho umístě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tus zpracované jednotky: vyřazeno, ztráta, poškozeno, ve zpracování 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atum odpisu: zásadní pro vygenerování Úbytkového seznam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bírka=lokace, určení knihy na odděle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ruh dokument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uložení ČK a kontrola duplicit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působ nabytí (nákup, dar, PV, jiný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ddělené objednávky  pro periodické a neperiodické dokumenty online pro jeden titul či dávkově pro více titulů, možnost tisku i odesílání elektronickou poštou. Standard EDI, pro elektronickou komunikaci s dodavateli a napojení na účetní systém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i zakládání objednávky: název, cena, počet exemplářů, rok vydání, ISBN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obrazování objednaného titulu v OPACu (iniciovaná objednávka-uživatel má informaci o pořízení dokumentu. -</w:t>
      </w:r>
      <w:r>
        <w:rPr>
          <w:rFonts w:eastAsia="Times New Roman" w:cs="Calibri" w:cstheme="minorHAnsi"/>
          <w:i/>
          <w:iCs/>
          <w:sz w:val="24"/>
          <w:szCs w:val="24"/>
          <w:lang w:eastAsia="cs-CZ"/>
        </w:rPr>
        <w:t xml:space="preserve"> Pokud by bylo možné při založení objednávky využívat stahování základního záznamu z jiné knihovny nebo Souborného katalogu, uživatelé by viděli podrobnější popis objednaného titulu</w:t>
      </w:r>
      <w:r>
        <w:rPr>
          <w:rFonts w:eastAsia="Times New Roman" w:cs="Calibri" w:cstheme="minorHAnsi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9" w:name="_Toc165636869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6 Statistické výstupy</w:t>
      </w:r>
      <w:bookmarkEnd w:id="9"/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formáty a formy výstupů - </w:t>
      </w:r>
      <w:r>
        <w:rPr/>
        <w:t xml:space="preserve">formát </w:t>
      </w:r>
      <w:r>
        <w:rPr>
          <w:sz w:val="24"/>
          <w:szCs w:val="24"/>
        </w:rPr>
        <w:t>csv, možnost napojení na Celus</w:t>
      </w:r>
      <w:r>
        <w:rPr>
          <w:rFonts w:eastAsia="Times New Roman" w:cs="Calibri" w:cstheme="minorHAnsi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isk výstupů - ano, možnost generování statistik či sestav dle vlastního výběr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žadované statistické údaje; počty výpůjček, čtenářů, výpůjčky za jednotlivé dokumenty – beletrie, eknihy, naučka,…. Přírůstky, úbytky, pohledávk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periodicky opakovaných výstupů; návaznost na NIPOS a KULT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ílání výstupů e-mailem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10" w:name="_Toc165636870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.2.7 Revize fondu</w:t>
      </w:r>
      <w:bookmarkEnd w:id="10"/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ormy sběru dat, načítání kódů i  RFI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ýstupy revize - tiskové sestavy – špatný záznam, zrevidované, bez záznamu, chybějící, vyřazené, nezpracované,…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efinice revidovaných dokumentů: obsah regálu na oddělení, rozsah signatur, apod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bookmarkStart w:id="11" w:name="_Toc165636871"/>
      <w:r>
        <w:rPr>
          <w:rFonts w:eastAsia="Times New Roman" w:cs="Calibri" w:cstheme="minorHAnsi"/>
          <w:b/>
          <w:bCs/>
          <w:sz w:val="27"/>
          <w:szCs w:val="27"/>
          <w:lang w:eastAsia="cs-CZ"/>
        </w:rPr>
        <w:t>14.2.8 Další oblasti</w:t>
      </w:r>
      <w:bookmarkEnd w:id="11"/>
    </w:p>
    <w:p>
      <w:pPr>
        <w:pStyle w:val="Normal"/>
        <w:spacing w:lineRule="auto" w:line="240" w:beforeAutospacing="1" w:afterAutospacing="1"/>
        <w:jc w:val="both"/>
        <w:textAlignment w:val="baseline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MVS - meziknihovní výpůjčka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ropojení se systémem Získej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st filtrovat a vyhledávat v historii MVS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Jednoduché generování podkladů pro fakturaci za MVS (možnost nastavit typ knihovny, které fakturujeme, aby se poplatky načítaly/nenačítaly automaticky, ideálně by mohly vyjíždět podklady pro fakturaci přímo ze systému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ropojení s registrem digitalizace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dpora zasílání záznamů za jiné sigly (v rámci digitalizace) </w:t>
      </w:r>
    </w:p>
    <w:p>
      <w:pPr>
        <w:pStyle w:val="Normal"/>
        <w:spacing w:lineRule="auto" w:line="240" w:beforeAutospacing="1" w:after="0"/>
        <w:jc w:val="both"/>
        <w:textAlignment w:val="baseline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Ostatní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ezervaci vybavení a místností, vzdělávání, vstupenky na akce knihovny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Trebuchet MS" w:cs="Calibri" w:cstheme="minorHAnsi"/>
          <w:sz w:val="24"/>
          <w:szCs w:val="24"/>
        </w:rPr>
        <w:t>zabezpečení dat uložených na serverech poskytovatele (šifrování osobních údajů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Trebuchet MS" w:cs="Calibri" w:cstheme="minorHAnsi"/>
          <w:sz w:val="24"/>
          <w:szCs w:val="24"/>
        </w:rPr>
        <w:t>zabezpečení dat proti odcizení a zneužití (šifrované spojení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škerá data včetně záloh jsou výlučným vlastnictvím dané knihovny. 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  <w:tblLook w:val="04a0" w:noHBand="0" w:noVBand="1" w:firstColumn="1" w:lastRow="0" w:lastColumn="0" w:firstRow="1"/>
    </w:tblPr>
    <w:tblGrid>
      <w:gridCol w:w="8618"/>
      <w:gridCol w:w="453"/>
    </w:tblGrid>
    <w:tr>
      <w:trPr/>
      <w:tc>
        <w:tcPr>
          <w:tcW w:w="8618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caps/>
              <w:color w:val="000000" w:themeColor="text1"/>
            </w:rPr>
          </w:pPr>
          <w:sdt>
            <w:sdtPr>
              <w:id w:val="29680162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C8C23BD2DDE649AABC441A8BC4F0F53A"/>
              </w:placeholder>
              <w:alias w:val="Autor"/>
              <w:text/>
            </w:sdtPr>
            <w:sdtContent>
              <w:r>
                <w:rPr/>
                <w:t>Příloha č. 1</w:t>
              </w:r>
            </w:sdtContent>
          </w:sdt>
        </w:p>
      </w:tc>
      <w:tc>
        <w:tcPr>
          <w:tcW w:w="453" w:type="dxa"/>
          <w:tcBorders/>
          <w:shd w:color="auto" w:fill="ED7D31" w:themeFill="accent2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0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="0" w:after="60"/>
      <w:jc w:val="center"/>
      <w:rPr>
        <w:b/>
        <w:b/>
        <w:i/>
        <w:i/>
      </w:rPr>
    </w:pPr>
    <w:r>
      <w:rPr>
        <w:sz w:val="18"/>
        <w:szCs w:val="18"/>
      </w:rPr>
      <w:t xml:space="preserve">Zakázka </w:t>
    </w:r>
    <w:r>
      <w:rPr>
        <w:b/>
        <w:sz w:val="18"/>
        <w:szCs w:val="18"/>
      </w:rPr>
      <w:t>„</w:t>
    </w:r>
    <w:r>
      <w:rPr>
        <w:b/>
      </w:rPr>
      <w:t>VZ/KK/01/2024 Automatický knihovní systém pro Krajskou knihovnu v Pardubi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b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43b6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43b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43b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3b6e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43b6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43b6e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unhideWhenUsed/>
    <w:rsid w:val="00243b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43b6e"/>
    <w:rPr>
      <w:b/>
      <w:bCs/>
    </w:rPr>
  </w:style>
  <w:style w:type="character" w:styleId="Emphasis">
    <w:name w:val="Emphasis"/>
    <w:basedOn w:val="DefaultParagraphFont"/>
    <w:uiPriority w:val="20"/>
    <w:qFormat/>
    <w:rsid w:val="00243b6e"/>
    <w:rPr>
      <w:i/>
      <w:iCs/>
    </w:rPr>
  </w:style>
  <w:style w:type="character" w:styleId="Xcontentpasted1" w:customStyle="1">
    <w:name w:val="x_contentpasted1"/>
    <w:basedOn w:val="DefaultParagraphFont"/>
    <w:qFormat/>
    <w:rsid w:val="00243b6e"/>
    <w:rPr/>
  </w:style>
  <w:style w:type="character" w:styleId="Xcontentpasted2" w:customStyle="1">
    <w:name w:val="x_contentpasted2"/>
    <w:basedOn w:val="DefaultParagraphFont"/>
    <w:qFormat/>
    <w:rsid w:val="00243b6e"/>
    <w:rPr/>
  </w:style>
  <w:style w:type="character" w:styleId="Normaltextrun" w:customStyle="1">
    <w:name w:val="normaltextrun"/>
    <w:basedOn w:val="DefaultParagraphFont"/>
    <w:qFormat/>
    <w:rsid w:val="00243b6e"/>
    <w:rPr/>
  </w:style>
  <w:style w:type="character" w:styleId="Eop" w:customStyle="1">
    <w:name w:val="eop"/>
    <w:basedOn w:val="DefaultParagraphFont"/>
    <w:qFormat/>
    <w:rsid w:val="00243b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60c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60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6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b6e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43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60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60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60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d3ad3"/>
    <w:pPr>
      <w:keepNext w:val="true"/>
      <w:keepLines/>
      <w:spacing w:lineRule="auto" w:line="259" w:beforeAutospacing="0" w:before="240" w:afterAutospacing="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bd3a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d3a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d3ad3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vk.cz/regionalni_vyroci.html" TargetMode="External"/><Relationship Id="rId3" Type="http://schemas.openxmlformats.org/officeDocument/2006/relationships/hyperlink" Target="https://servis.cbvk.cz/umisteni/?id=0189699&amp;loc=NSDOS&amp;disloc=SUT&amp;custname=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C23BD2DDE649AABC441A8BC4F0F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3DA7B-DB07-450C-8627-E8BF19B1F51E}"/>
      </w:docPartPr>
      <w:docPartBody>
        <w:p w:rsidR="00BD61AE" w:rsidRDefault="00643C01" w:rsidP="00643C01">
          <w:pPr>
            <w:pStyle w:val="C8C23BD2DDE649AABC441A8BC4F0F53A"/>
          </w:pPr>
          <w:r>
            <w:rPr>
              <w:caps/>
              <w:color w:val="FFFFFF" w:themeColor="background1"/>
            </w:rPr>
            <w:t>[Jméno autor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"/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43C01"/>
    <w:rsid w:val="003F5B81"/>
    <w:rsid w:val="00643C01"/>
    <w:rsid w:val="00BD61AE"/>
    <w:rsid w:val="00D17A77"/>
    <w:rsid w:val="00F640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8C23BD2DDE649AABC441A8BC4F0F53A">
    <w:name w:val="C8C23BD2DDE649AABC441A8BC4F0F53A"/>
    <w:rsid w:val="00643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3101</Words>
  <Characters>18300</Characters>
  <CharactersWithSpaces>2135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Příloha č. 1</dc:creator>
  <dc:description/>
  <dc:language>en-US</dc:language>
  <cp:lastModifiedBy>Kodetova Radomira</cp:lastModifiedBy>
  <cp:lastPrinted>2024-02-20T07:51:00Z</cp:lastPrinted>
  <dcterms:modified xsi:type="dcterms:W3CDTF">2024-05-03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