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Calibri" w:ascii="Calibri" w:hAnsi="Calibri"/>
          <w:b/>
          <w:bCs/>
        </w:rPr>
        <w:t>Zhotovení projektové dokumentace pro stavbu „Doplnění podhledů a úpravy vzduchotechniky ve stravovacím objektu v Pardubické nemocnici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2CFD59-E6F6-4A0A-9D97-5C563FA4F9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8C2D7F-A2F3-42AB-9A17-EE339CC34B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Kateřina Koláčková</dc:creator>
  <dc:description/>
  <dc:language>en-US</dc:language>
  <cp:lastModifiedBy>Čížková Jaroslava (PKN-ZAK)</cp:lastModifiedBy>
  <dcterms:modified xsi:type="dcterms:W3CDTF">2024-04-0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