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 w:before="0" w:after="24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8"/>
          <w:szCs w:val="28"/>
          <w:lang w:eastAsia="x-none"/>
        </w:rPr>
        <w:t>5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 PRO ÚČELY KVALIFIKACE A HODNOC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základní způsobilostí v plném rozsahu dle zadávacích podmínek veřejné zakázky s názvem </w:t>
      </w:r>
      <w:r>
        <w:rPr>
          <w:b/>
          <w:bCs/>
        </w:rPr>
        <w:t>Zhotovení projektové dokumentace pro stavbu „Doplnění podhledů a úpravy vzduchotechniky ve stravovacím objektu v Pardubické nemocnici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 xml:space="preserve">disponujeme profesní způsobilostí v plném rozsahu dle zadávacích podmínek veřejné zakázky s názvem </w:t>
      </w:r>
      <w:r>
        <w:rPr>
          <w:b/>
          <w:bCs/>
        </w:rPr>
        <w:t>Zhotovení projektové dokumentace pro stavbu „Doplnění podhledů a úpravy vzduchotechniky ve stravovacím objektu v Pardubické nemocnici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 xml:space="preserve">disponujeme technickou kvalifikací v rozsahu dle zadávacích podmínek veřejné zakázky s názvem </w:t>
      </w:r>
      <w:r>
        <w:rPr>
          <w:b/>
          <w:bCs/>
        </w:rPr>
        <w:t>Zhotovení projektové dokumentace pro stavbu „Doplnění podhledů a úpravy vzduchotechniky ve stravovacím objektu v Pardubické nemocnici“</w:t>
      </w:r>
      <w:r>
        <w:rPr>
          <w:b/>
        </w:rPr>
        <w:t xml:space="preserve"> </w:t>
      </w:r>
      <w:r>
        <w:rPr/>
        <w:t>a přikládáme seznam významných služeb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/>
              <w:t xml:space="preserve"> </w:t>
            </w:r>
            <w:r>
              <w:rPr>
                <w:b/>
                <w:bCs/>
              </w:rPr>
              <w:t>služ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  <w:u w:val="single"/>
        </w:rPr>
        <w:t>ÚDAJE PRO ÚČELY HODNOCENÍ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1) ORGANIZACE, KVALIFIKACE NEBO ZKUŠENOST OSOB, KTERÉ SE MAJÍ PŘÍMO PODÍLET NA PLNĚNÍ VEŘEJNÉ ZAKÁZKY: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2) JMÉNO A PŘÍJMENÍ OSOBY, KTERÁ BUDE VYKONÁVAT POZICI HLAVNÍHO PROJEKTANTA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 xml:space="preserve">3) AUTORIZACE: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tbl>
      <w:tblPr>
        <w:tblStyle w:val="Svtltabulkasmkou1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  <w:gridCol w:w="24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>NÁZEV AKCE (ZKUŠENOSTI)</w:t>
            </w:r>
          </w:p>
        </w:tc>
        <w:tc>
          <w:tcPr>
            <w:tcW w:w="243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 xml:space="preserve">POPIS ČINNOSTI </w:t>
            </w:r>
          </w:p>
        </w:tc>
        <w:tc>
          <w:tcPr>
            <w:tcW w:w="243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  <w:t xml:space="preserve">FINANČNÍ HODNOTA </w:t>
            </w:r>
          </w:p>
        </w:tc>
        <w:tc>
          <w:tcPr>
            <w:tcW w:w="243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 w:val="false"/>
                <w:bCs w:val="false"/>
                <w:color w:val="333333"/>
                <w:kern w:val="0"/>
                <w:sz w:val="22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/>
        <w:tc>
          <w:tcPr>
            <w:tcW w:w="973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 w:val="false"/>
                <w:bCs w:val="false"/>
                <w:color w:val="333333"/>
                <w:kern w:val="0"/>
                <w:sz w:val="22"/>
                <w:szCs w:val="20"/>
                <w:lang w:val="cs-CZ" w:eastAsia="cs-CZ" w:bidi="ar-SA"/>
              </w:rPr>
              <w:t>ZKUŠENOST PRO ÚČELY KVALIFIKACE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 w:val="false"/>
                <w:bCs w:val="false"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73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 w:val="false"/>
                <w:bCs w:val="false"/>
                <w:color w:val="333333"/>
                <w:kern w:val="0"/>
                <w:sz w:val="22"/>
                <w:szCs w:val="20"/>
                <w:lang w:val="cs-CZ" w:eastAsia="cs-CZ" w:bidi="ar-SA"/>
              </w:rPr>
              <w:t>ZKUŠENOSTI PRO ÚČELY HODNOCENÍ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Segoe UI"/>
                <w:b w:val="false"/>
                <w:b w:val="false"/>
                <w:bCs w:val="false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 w:val="false"/>
                <w:bCs w:val="false"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Segoe UI"/>
                <w:b/>
                <w:b/>
                <w:bCs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333333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PODPIS OPRÁVNĚNÉ OSOB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162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74d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633BAAE-4BFF-497E-ABB5-2553044840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C09EBA-EBC6-4626-A28B-98C025A3E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3979EE-6EE9-4DFC-AD8A-651F6C2F13EF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4:00Z</dcterms:created>
  <dc:creator/>
  <dc:description/>
  <dc:language>en-US</dc:language>
  <cp:lastModifiedBy/>
  <dcterms:modified xsi:type="dcterms:W3CDTF">2024-04-2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