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LÚ Jevíčko, výměna otvorových prvků č. p. 506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 xml:space="preserve">„OLÚ Jevíčko, výměna otvorových prvků č. p. 506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MS Gothic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MS Gothic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MS Gothi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S Gothic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S Gothic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S Gothic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S Gothic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S Gothic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9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24-04-23T09:40:00Z</dcterms:modified>
  <cp:revision>4</cp:revision>
  <dc:subject/>
  <dc:title>ZADÁVACÍ DOKUMENTACE</dc:title>
</cp:coreProperties>
</file>