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opatřeních ve vztahu k mezinárodním sankcím přijatým Evropskou unií v souvislosti </w:t>
        <w:br/>
        <w:t>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Dětský domov Pardubice – areál Ke Tvrzi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Dětský domov Pardubice – areál Ke Tvrzi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</w:r>
      <w:bookmarkStart w:id="0" w:name="_GoBack"/>
      <w:bookmarkEnd w:id="0"/>
      <w:r>
        <w:rPr>
          <w:rFonts w:eastAsia="Arial" w:cs="Arial"/>
          <w:sz w:val="20"/>
        </w:rPr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82E055-6EC5-4B43-8A2F-A66580D80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Janurová Petra Bc.</cp:lastModifiedBy>
  <dcterms:modified xsi:type="dcterms:W3CDTF">2024-04-23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