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í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vybavení vzdělávacího a výcvikového střediska - 2024</w:t>
      </w:r>
      <w:bookmarkStart w:id="1" w:name="_GoBack"/>
      <w:bookmarkEnd w:id="1"/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7 bod 7.5 zadávací dokumentace uvádím seznam poddodavatelů, s jejichž pomocí budu plnit předmět zakázky.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.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nto celkových nákladů plnění, které bude poddodavatel realizovat: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16"/>
        <w:szCs w:val="16"/>
      </w:rPr>
      <w:t>ZZS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16"/>
        <w:szCs w:val="16"/>
      </w:rPr>
      <w:t>Pardubického kraje – vybavení vzdělávacího a výcvikového střediska -  2024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11</Words>
  <Characters>1838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36:00Z</dcterms:created>
  <dc:creator>Anna Frantalová</dc:creator>
  <dc:description/>
  <dc:language>en-US</dc:language>
  <cp:lastModifiedBy>Jana Javůrková</cp:lastModifiedBy>
  <dcterms:modified xsi:type="dcterms:W3CDTF">2024-03-15T12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