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</w:rPr>
        <w:t>V Brně dne 25. 6. 2015</w:t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Dodatečná informace č. 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astoupení zadavatele, jímž je </w:t>
      </w:r>
      <w:r>
        <w:rPr>
          <w:rFonts w:cs="Times New Roman" w:ascii="Times New Roman" w:hAnsi="Times New Roman"/>
          <w:b/>
          <w:sz w:val="24"/>
          <w:szCs w:val="24"/>
        </w:rPr>
        <w:t>Pardubický kraj</w:t>
      </w:r>
      <w:r>
        <w:rPr>
          <w:rFonts w:cs="Times New Roman" w:ascii="Times New Roman" w:hAnsi="Times New Roman"/>
          <w:sz w:val="24"/>
          <w:szCs w:val="24"/>
        </w:rPr>
        <w:t xml:space="preserve">, se sídlem Krajský úřad Pardubického kraje, Komenského nám. 125, 532 11 Pardubice, zasíláme dodatečnou informaci k zadávacímu řízení na nadlimitní veřejnou zakázku s názvem </w:t>
      </w:r>
      <w:r>
        <w:rPr>
          <w:rFonts w:cs="Times New Roman" w:ascii="Times New Roman" w:hAnsi="Times New Roman"/>
          <w:b/>
          <w:sz w:val="24"/>
          <w:szCs w:val="24"/>
        </w:rPr>
        <w:t>Zhotovení projektové dokumentace na stavbu „Modernizace silnice II/322 Chvaletice - Kojice“, včetně výkonu autorského dozoru projektanta</w:t>
      </w:r>
      <w:r>
        <w:rPr>
          <w:rFonts w:cs="Times New Roman" w:ascii="Times New Roman" w:hAnsi="Times New Roman"/>
          <w:sz w:val="24"/>
          <w:szCs w:val="24"/>
        </w:rPr>
        <w:t>, jíž zadavatel částečně mění zadávací dokumentac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 ohledem na změnu a rozšíření předmětu plnění v čl. I návrhu smlouvy o dílo bodu 2. a úpravě článku XV bodu 2. dochází ke změně Přílohy č. 1 Zadávací dokumentace Návrhu smlouvy o dílo. Tento nový návrh smlouvy o dílo se stává závaznou částí zadávacích podmínek a nahrazuje dosud poskytnutý návrh smlouvy v plném rozsahu. Soubor s novým zněním návrhu smlouvy  je přílohou této dodatečné informac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lang w:eastAsia="cs-CZ"/>
        </w:rPr>
        <w:t xml:space="preserve">Zadavatel s ohledem na tuto dodatečnou informaci a na rozšíření předmětu plnění prodlužuje v souladu s § 40 odst. 3 zákona č. 137/2006 Sb. lhůtu pro podání nabídek, a to tak, že se lhůta pro podání nabídek nově stanovuje do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26. srpna 2015 do 15:00 hodin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>. Zadavatel uvádí, že otevírání obálek proběhne 26. srpna v 15:00 hodin v sídle zadavatel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á dokumentace vztahující se k veřejné zakázce je vyvěšena na profilu zadavatele, kde jsou uveřejňovány i dodatečné informace, na adres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zakazky.pardubickykraj.cz/contract_display_828.htm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ctě,</w:t>
        <w:tab/>
      </w:r>
      <w:bookmarkStart w:id="0" w:name="_GoBack"/>
      <w:bookmarkEnd w:id="0"/>
    </w:p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oworking Centrum s. r. o.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Zdeněk Bartl</w:t>
      </w:r>
    </w:p>
    <w:p>
      <w:pPr>
        <w:pStyle w:val="Normal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veřejných zakáz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OD_PD_CHVALETICE-KOJICE_NOVA_ginis</w:t>
      </w:r>
      <w:r>
        <w:rPr>
          <w:rFonts w:cs="Times New Roman" w:ascii="Times New Roman" w:hAnsi="Times New Roman"/>
          <w:sz w:val="24"/>
          <w:szCs w:val="24"/>
        </w:rPr>
        <w:t xml:space="preserve"> (upravená smlouva o dílo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4445" distL="114300" distR="113665" simplePos="0" locked="0" layoutInCell="0" allowOverlap="0" relativeHeight="2">
              <wp:simplePos x="0" y="0"/>
              <wp:positionH relativeFrom="column">
                <wp:posOffset>1270</wp:posOffset>
              </wp:positionH>
              <wp:positionV relativeFrom="page">
                <wp:posOffset>791845</wp:posOffset>
              </wp:positionV>
              <wp:extent cx="1774825" cy="720090"/>
              <wp:effectExtent l="0" t="0" r="0" b="4445"/>
              <wp:wrapTopAndBottom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73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774800" cy="72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.1pt;margin-top:62.35pt;width:139.7pt;height:56.65pt;mso-wrap-style:none;v-text-anchor:middle;mso-position-vertical-relative:page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f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73f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efe"/>
    <w:rPr/>
  </w:style>
  <w:style w:type="character" w:styleId="NzevChar" w:customStyle="1">
    <w:name w:val="Název Char"/>
    <w:basedOn w:val="DefaultParagraphFont"/>
    <w:link w:val="Title"/>
    <w:uiPriority w:val="10"/>
    <w:qFormat/>
    <w:rsid w:val="002c6ef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ef6f24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6f24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73f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ea1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b2080"/>
    <w:rPr>
      <w:color w:val="954F72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bf09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6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2c6ef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e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b017f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19711DB-6F81-4461-A933-F61518C4144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05:00Z</dcterms:created>
  <dc:creator>Scanner04</dc:creator>
  <dc:description/>
  <dc:language>en-US</dc:language>
  <cp:lastModifiedBy>Vedeni</cp:lastModifiedBy>
  <cp:lastPrinted>2015-02-13T13:05:00Z</cp:lastPrinted>
  <dcterms:modified xsi:type="dcterms:W3CDTF">2015-06-2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