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Zámek Pardubice – vybudování návštěvnického centra a stálých expoz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Zámek Pardubice – vybudování návštěvnického centra a stálých expozic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97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Mareš Petr Ing.</cp:lastModifiedBy>
  <dcterms:modified xsi:type="dcterms:W3CDTF">2024-04-0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