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- Technické podmínky pro všechny části veřejné zakázky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0" w:after="120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</w:rPr>
        <w:t>Rukavice operač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: Rukavice operační latexové nepudrované, standardn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nepudrované, standardn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6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12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0,65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á certifikace CE 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2: Rukavice operační latexové nepudrované, vyšš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2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nepudrované, vyšš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7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17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0,65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á certifikace CE 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, méně než 10 mikrogramů na 1g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obsah endotoxinů do 10 EU(endotoxinových jednotek) na vnější straně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obsah endotoxinů do 15 EU(endotoxinových jednotek) na vnější straně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3: Rukavice operační latexové pudrované, standardn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3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pudrované, standardn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6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9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1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á certifikace CE 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4: Rukavice operační ortopedické, primární + sekundár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4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ortopedické, primární + sekundár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mární + sekundární rukavice = 2 páry v s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70-28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hodlné nasazení sekundárních rukavic na primár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kundární rukavice nesmí z primárních rukavic sklouzá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zdílná barevnost primárních a sekundárních ruka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tlivé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9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á certifikace CE 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7</Pages>
  <Words>1917</Words>
  <Characters>11311</Characters>
  <CharactersWithSpaces>132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4:00Z</dcterms:created>
  <dc:creator>pc</dc:creator>
  <dc:description/>
  <dc:language>en-US</dc:language>
  <cp:lastModifiedBy>Janovská Aneta (PKN-ZAK)</cp:lastModifiedBy>
  <dcterms:modified xsi:type="dcterms:W3CDTF">2024-04-08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