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Rukavice operač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ukavice operační latexové ne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2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2: Rukavice operační latexové nepudrované, vyšš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2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nepudrované, vyšš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17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0,65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snížený obsah proteinů, méně než 30 mikrogramů na 1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obsah endotoxinů do 20 EU 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strike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nížený obsah proteinů, méně než 10 mikrogramů na 1g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bsah endotoxinů do 10 EU(endotoxinových jednotek) na vnější straně 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Rukavice operační latexové pudrované, standardní kvalit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latexové pudrované, standardní kvalit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60-29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kro zdrsněný pov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zvýšenou citlivostí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 u finálníh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4: Rukavice operační ortopedické, primární + sekundární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ukavice operační ortopedické, primární + sekundární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obsahují pu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mární + sekundární rukavice = 2 páry v s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élka 270-28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ně anatomické, všech 5 pr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likost 6; 6,5; 7; 7,5; 8; 8,5;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noráz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ce pruž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hodlné nasazení sekundárních rukavic na primá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kundární rukavice nesmí z primárních rukavic sklouzá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dílná barevnost primárních a sekundárních ruka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tlivé v prstech a dlan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íla při roztržení v N před použitím - 9N a v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ximální úroveň mikrobiální propustnosti do AQL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možňující bezpečné uchopení a manipulaci s nástroji v suchém i vlh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ukavice musí jít snadno sterilně navléknout (nesmí být slepe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ěhem celého výkonu musí rukavice sedět na rukou (nesmí se vytah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výšená odolnost proti protržení a  mechanickému pošk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čitelně označena velikost, šarže a doba expi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 balení musí být barevný bod a nápis STERILE R (garance steril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na balení musí být uvedeny piktogramy dle platných n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ace minimálně 24 měsí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adné otevření obalu, peel ef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ložená certifikace CE </w:t>
            </w:r>
            <w:r>
              <w:rPr>
                <w:rFonts w:cs="Arial"/>
                <w:color w:val="FF0000"/>
              </w:rPr>
              <w:t>notifikovanou oso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usí odpovídat směrnici o zdravotnických prostředcích 93/42/EHS nebo nařízení EU o zdravotnických prostředcích 2017/745 a směrnici o osobních ochranných prostředcích v kategorii III- vysoké riziko- 89/686/EHS nebo nařízení EU o osobních ochranných prostředcích v kategorii III 2016/425. Tyto směrnice/nařízení požaduje zadavatel doložit výsledky zkoušek dle harmonizovaných evropských norem ČSN EN 455 I-IV a ČSN EN 374 I-III, případně ČSN EN 374 I-V, viz ní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í normy ČSN EN 455 I-IV a ČSN EN ISO 13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ený test odolnosti proti chemikáliím a mikroorganismům dle ČSN EN 374 I-III, případně ČSN EN 374 I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ložit odolnost vůči průniku virů dle ASTM F1671, případně ČSN EN 374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nížený obsah protei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rva rukavic není stanov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1947</Words>
  <Characters>11494</Characters>
  <CharactersWithSpaces>134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pc</dc:creator>
  <dc:description/>
  <dc:language>en-US</dc:language>
  <cp:lastModifiedBy>Janovská Aneta (PKN-ZAK)</cp:lastModifiedBy>
  <dcterms:modified xsi:type="dcterms:W3CDTF">2024-03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